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szCs w:val="28"/>
          <w:u w:val="single"/>
        </w:rPr>
        <w:tab/>
        <w:t xml:space="preserve">    </w:t>
      </w:r>
      <w:r>
        <w:rPr>
          <w:b/>
          <w:bCs/>
          <w:sz w:val="28"/>
          <w:szCs w:val="28"/>
          <w:u w:val="single"/>
        </w:rPr>
        <w:t xml:space="preserve">10. </w:t>
      </w:r>
      <w:r>
        <w:rPr>
          <w:u w:val="single"/>
        </w:rPr>
        <w:t xml:space="preserve">Klasse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P H Y S I K</w:t>
      </w:r>
      <w:r>
        <w:rPr/>
        <w:tab/>
        <w:tab/>
        <w:t>Name 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M A G N E T I S M U S</w:t>
      </w:r>
      <w:r>
        <w:rPr/>
        <w:tab/>
        <w:tab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Grunderscheinungen   -   Feldlinienbilder   -   Elektromag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orbemerkung</w:t>
      </w:r>
      <w:r>
        <w:rPr/>
        <w:t>:</w:t>
        <w:tab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a)</w:t>
        <w:tab/>
        <w:t>Führe die Versuche in der Reihenfolge aus, wie sie unten angegeben ist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b)</w:t>
        <w:tab/>
        <w:t>Gehe vorsichtig mit dem Versuchsgerät um -  auch Eisen ist zerbrechlich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c)</w:t>
        <w:tab/>
        <w:t>Beobachte genau und mache Notizen.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ind w:left="284" w:hanging="284"/>
        <w:rPr/>
      </w:pPr>
      <w:r>
        <w:rPr>
          <w:sz w:val="20"/>
          <w:szCs w:val="20"/>
          <w:u w:val="single"/>
        </w:rPr>
        <w:t>Geräte:</w:t>
      </w:r>
      <w:r>
        <w:rPr>
          <w:sz w:val="20"/>
          <w:szCs w:val="20"/>
        </w:rPr>
        <w:t xml:space="preserve">  Kompaß</w:t>
        <w:tab/>
        <w:tab/>
        <w:t>Stabmagnet</w:t>
        <w:tab/>
        <w:t>Hufeisenmagnet</w:t>
        <w:tab/>
        <w:tab/>
        <w:t>Nagelpaar mit Schnur</w:t>
        <w:tab/>
        <w:t>kleine Nägel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ab/>
        <w:tab/>
        <w:t>Stricknadel</w:t>
        <w:tab/>
        <w:t>Papier</w:t>
        <w:tab/>
        <w:tab/>
        <w:t>Eisenpulver</w:t>
        <w:tab/>
        <w:t>Stativmaterial</w:t>
        <w:tab/>
        <w:t xml:space="preserve">1 Netzgerät </w:t>
        <w:tab/>
        <w:t>diverse Kabel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284" w:hanging="284"/>
        <w:rPr/>
      </w:pPr>
      <w:r>
        <w:rPr/>
        <w:tab/>
        <w:tab/>
      </w:r>
      <w:r>
        <w:rPr>
          <w:sz w:val="20"/>
          <w:szCs w:val="20"/>
        </w:rPr>
        <w:t>U-Kern plus Joch</w:t>
        <w:tab/>
        <w:tab/>
        <w:t>1 Spule (400 Wdg.)</w:t>
      </w:r>
    </w:p>
    <w:p>
      <w:pPr>
        <w:pStyle w:val="Normal"/>
        <w:ind w:left="284" w:hanging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I. Grunderscheinungen</w:t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rPr/>
      </w:pPr>
      <w:r>
        <w:rPr/>
        <w:t>1)</w:t>
        <w:tab/>
        <w:t>Stelle die Nord-Süd-Richtung im Übungssaal fest;  vergleiche mit den Ergebnissen der anderen Gruppen !  Folgerung ??</w:t>
      </w:r>
    </w:p>
    <w:p>
      <w:pPr>
        <w:pStyle w:val="Normal"/>
        <w:ind w:left="284" w:hanging="284"/>
        <w:rPr/>
      </w:pPr>
      <w:r>
        <w:rPr/>
        <w:t>2)</w:t>
        <w:tab/>
        <w:t>Kraftverteilung rund um den Magneten: wo werden kleine Eisennägel angezogen, wo nicht?</w:t>
      </w:r>
    </w:p>
    <w:p>
      <w:pPr>
        <w:pStyle w:val="Normal"/>
        <w:ind w:left="284" w:hanging="284"/>
        <w:rPr/>
      </w:pPr>
      <w:r>
        <w:rPr/>
        <w:t>3)</w:t>
        <w:tab/>
        <w:t>Magnetische "Influenz":  zwei Nägel, die parallel zueinander sind, und sich gerade berühren, werden mit einem Magneten berührt. Ergebnis ?</w:t>
      </w:r>
    </w:p>
    <w:p>
      <w:pPr>
        <w:pStyle w:val="Normal"/>
        <w:ind w:left="284" w:hanging="284"/>
        <w:rPr/>
      </w:pPr>
      <w:r>
        <w:rPr/>
        <w:t>4)</w:t>
        <w:tab/>
        <w:t xml:space="preserve">Magnetisieren einer Stricknadel: </w:t>
      </w:r>
    </w:p>
    <w:p>
      <w:pPr>
        <w:pStyle w:val="Normal"/>
        <w:ind w:left="284" w:hanging="284"/>
        <w:rPr/>
      </w:pPr>
      <w:r>
        <w:rPr/>
        <w:tab/>
        <w:t>a)</w:t>
        <w:tab/>
        <w:t xml:space="preserve">Bestreiche jedes Ende der Stricknadel mit </w:t>
      </w:r>
      <w:r>
        <w:rPr>
          <w:u w:val="single"/>
        </w:rPr>
        <w:t>unterschiedlichen</w:t>
      </w:r>
      <w:r>
        <w:rPr/>
        <w:t xml:space="preserve"> Polen eines Magneten. </w:t>
        <w:tab/>
        <w:t>Welche Polarität kann dann bei der Stricknadel nachgewiesen werden ?</w:t>
      </w:r>
    </w:p>
    <w:p>
      <w:pPr>
        <w:pStyle w:val="Normal"/>
        <w:ind w:left="284" w:hanging="284"/>
        <w:rPr/>
      </w:pPr>
      <w:r>
        <w:rPr/>
        <w:tab/>
        <w:t>b)</w:t>
        <w:tab/>
        <w:t xml:space="preserve">Bestreiche beide Enden der Stricknadel mit jeweils </w:t>
      </w:r>
      <w:r>
        <w:rPr>
          <w:u w:val="single"/>
        </w:rPr>
        <w:t>demselben</w:t>
      </w:r>
      <w:r>
        <w:rPr/>
        <w:t xml:space="preserve"> Pol eines Magneten. </w:t>
        <w:tab/>
        <w:t xml:space="preserve">Welche Pole können dann an der Stricknadel nachgewiesen werden ? Wie verhält sich </w:t>
        <w:tab/>
        <w:t>vor allem die Mitte der Stricknadel ?</w:t>
      </w:r>
    </w:p>
    <w:p>
      <w:pPr>
        <w:pStyle w:val="Normal"/>
        <w:ind w:left="284" w:hanging="284"/>
        <w:rPr/>
      </w:pPr>
      <w:r>
        <w:rPr/>
        <w:t>5) Entmagnetisieren der Stricknadel durch Erschüttern. Prüfe die magnetische Stärke der Nadel vor und nach dem Erschüttern mit Hilfe der Anzahl angezogener kleiner Nägel.</w:t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/>
        <w:t>6)</w:t>
        <w:tab/>
        <w:t>Magnetisiere die Stricknadel "normal" und teile sie dann (Zange) in zwei Hälften; welche Pole ergeben sich ?</w:t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II. Feldlinienbilder</w:t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estimme den Verlauf  der magnetischen Feldlinien bei folgenden Polanordnungen mit Hilfe von Eisen-Streupulver; bitte auf darübergelegtes Papier streuen - </w:t>
      </w:r>
      <w:r>
        <w:rPr>
          <w:b/>
          <w:bCs/>
        </w:rPr>
        <w:t>nicht</w:t>
      </w:r>
      <w:r>
        <w:rPr/>
        <w:t xml:space="preserve"> auf die Magnete. Saubere Skizzen !</w:t>
      </w:r>
    </w:p>
    <w:p>
      <w:pPr>
        <w:pStyle w:val="Normal"/>
        <w:rPr/>
      </w:pPr>
      <w:r>
        <w:rPr/>
        <w:object w:dxaOrig="9068" w:dyaOrig="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90.75pt" filled="f" o:ole="">
            <v:imagedata r:id="rId3" o:title=""/>
          </v:shape>
          <o:OLEObject Type="Embed" ProgID="" ShapeID="ole_rId2" DrawAspect="Content" ObjectID="_518552978" r:id="rId2"/>
        </w:object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III. Elektromagnet</w:t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rPr/>
      </w:pPr>
      <w:r>
        <w:rPr/>
        <w:t>1)</w:t>
        <w:tab/>
        <w:t xml:space="preserve">Prüfe mit Hilfe einer Magnetnadel die Abhängigkeit der Polarität ( N / S )  des Spulenfeldes von der Stromrichtung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ragraph">
                  <wp:posOffset>32385</wp:posOffset>
                </wp:positionV>
                <wp:extent cx="1807845" cy="93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object w:dxaOrig="2847" w:dyaOrig="14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2.35pt;height:73.95pt" filled="f" o:ole="">
                                  <v:imagedata r:id="rId5" o:title=""/>
                                </v:shape>
                                <o:OLEObject Type="Embed" ProgID="" ShapeID="ole_rId4" DrawAspect="Content" ObjectID="_165668647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73.95pt;mso-wrap-distance-left:7.05pt;mso-wrap-distance-right:7.05pt;mso-wrap-distance-top:0pt;mso-wrap-distance-bottom:0pt;margin-top:2.55pt;mso-position-vertical-relative:text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object w:dxaOrig="2847" w:dyaOrig="14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2.35pt;height:73.95pt" filled="f" o:ole="">
                            <v:imagedata r:id="rId7" o:title=""/>
                          </v:shape>
                          <o:OLEObject Type="Embed" ProgID="" ShapeID="ole_rId6" DrawAspect="Content" ObjectID="_22042710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ab/>
        <w:t xml:space="preserve">Ergebnis : </w:t>
      </w:r>
    </w:p>
    <w:p>
      <w:pPr>
        <w:pStyle w:val="Normal"/>
        <w:ind w:left="284" w:hanging="284"/>
        <w:rPr/>
      </w:pPr>
      <w:r>
        <w:rPr/>
        <w:tab/>
        <w:tab/>
        <w:t>________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>________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76800</wp:posOffset>
                </wp:positionH>
                <wp:positionV relativeFrom="paragraph">
                  <wp:posOffset>161925</wp:posOffset>
                </wp:positionV>
                <wp:extent cx="1485265" cy="1551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object w:dxaOrig="2339" w:dyaOrig="244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6.95pt;height:122.2pt" filled="f" o:ole="">
                                  <v:imagedata r:id="rId9" o:title=""/>
                                </v:shape>
                                <o:OLEObject Type="Embed" ProgID="" ShapeID="ole_rId8" DrawAspect="Content" ObjectID="_2009769599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2.2pt;mso-wrap-distance-left:7.05pt;mso-wrap-distance-right:7.05pt;mso-wrap-distance-top:0pt;mso-wrap-distance-bottom:0pt;margin-top:12.75pt;mso-position-vertical-relative:text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object w:dxaOrig="2339" w:dyaOrig="244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6.95pt;height:122.2pt" filled="f" o:ole="">
                            <v:imagedata r:id="rId11" o:title=""/>
                          </v:shape>
                          <o:OLEObject Type="Embed" ProgID="" ShapeID="ole_rId10" DrawAspect="Content" ObjectID="_47572318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>2)</w:t>
        <w:tab/>
        <w:t xml:space="preserve">Untersuche die Abhängigkeit der Feldrichtung  ( N / S  - Anordnung ) von der "Wicklungsrichtung" der Spule (Rechts- bzw. Linksschraube). Verwende dazu als "Spule" ein längeres Kabel, das Du selbst entsprechend wickelst und </w:t>
      </w:r>
    </w:p>
    <w:p>
      <w:pPr>
        <w:pStyle w:val="Normal"/>
        <w:ind w:left="284" w:hanging="284"/>
        <w:rPr/>
      </w:pPr>
      <w:r>
        <w:rPr/>
        <w:tab/>
        <w:t>z. B. gemäß der Skizze befestigst. Ergebnis zeichnerisch darstellen!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6840</wp:posOffset>
                </wp:positionH>
                <wp:positionV relativeFrom="paragraph">
                  <wp:posOffset>66675</wp:posOffset>
                </wp:positionV>
                <wp:extent cx="0" cy="18542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5.25pt" to="209.2pt,151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284" w:hanging="284"/>
        <w:rPr/>
      </w:pPr>
      <w:r>
        <w:rPr/>
        <w:tab/>
        <w:t>a)</w:t>
        <w:tab/>
        <w:tab/>
        <w:tab/>
        <w:tab/>
        <w:tab/>
        <w:tab/>
        <w:t xml:space="preserve">b)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)</w:t>
        <w:tab/>
        <w:t xml:space="preserve">Verstärkung der magnetischen Kräfte durch Eisen </w:t>
      </w:r>
    </w:p>
    <w:p>
      <w:pPr>
        <w:pStyle w:val="Normal"/>
        <w:ind w:left="284" w:hanging="284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ragraph">
                  <wp:posOffset>146050</wp:posOffset>
                </wp:positionV>
                <wp:extent cx="2707005" cy="7442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object w:dxaOrig="4263" w:dyaOrig="117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3.15pt;height:58.6pt" filled="f" o:ole="">
                                  <v:imagedata r:id="rId13" o:title=""/>
                                </v:shape>
                                <o:OLEObject Type="Embed" ProgID="" ShapeID="ole_rId12" DrawAspect="Content" ObjectID="_1087687142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58.6pt;mso-wrap-distance-left:7.05pt;mso-wrap-distance-right:7.05pt;mso-wrap-distance-top:0pt;mso-wrap-distance-bottom:0pt;margin-top:11.5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object w:dxaOrig="4263" w:dyaOrig="117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3.15pt;height:58.6pt" filled="f" o:ole="">
                            <v:imagedata r:id="rId15" o:title=""/>
                          </v:shape>
                          <o:OLEObject Type="Embed" ProgID="" ShapeID="ole_rId14" DrawAspect="Content" ObjectID="_757426558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>a)  mit geradem Eisenkern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b)</w:t>
        <w:tab/>
        <w:t>mit U-Kern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) mit U-Kern plus Joch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Achte dabei jeweils darauf, daß stets dieselbe Stromstärke eingestellt is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________________________________________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________________________________________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__________________________________________________________________________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1T12:59:00Z</dcterms:created>
  <dc:creator>Gerd Danitschek</dc:creator>
  <dc:description/>
  <dc:language>en-US</dc:language>
  <cp:lastModifiedBy>Michael Danitschek</cp:lastModifiedBy>
  <cp:lastPrinted>1995-02-17T20:34:00Z</cp:lastPrinted>
  <dcterms:modified xsi:type="dcterms:W3CDTF">1995-02-17T20:35:00Z</dcterms:modified>
  <cp:revision>10</cp:revision>
  <dc:subject>Magnetismus</dc:subject>
  <dc:title>Sch�lerversuche 10. Klasse </dc:title>
</cp:coreProperties>
</file>