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Geräte:</w:t>
      </w:r>
      <w:r>
        <w:rPr/>
        <w:t xml:space="preserve"> Fahrbahn, Messwagen (50 g) mit Turm, Zeitmarkengeber, Schreibstreifen, feste Rolle, Gewichtsteller (10 g), Schlitzgewichte (10 g, 50 g), Stelltrafo 6 V</w:t>
      </w:r>
      <w:r>
        <w:rPr>
          <w:rFonts w:cs="Arial"/>
        </w:rPr>
        <w:t>~, Lineal, Tesafilm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u w:val="single"/>
        </w:rPr>
        <w:t>1. Versuch:</w:t>
      </w:r>
      <w:r>
        <w:rPr/>
        <w:t xml:space="preserve"> Lege das 50 g-Schlitzgewicht auf den Messwagen (Gesamtmasse 100 g) und das 10 g-Schlitzgewicht auf den Gewichtsteller (Gesamtmasse 20 g).</w:t>
      </w:r>
    </w:p>
    <w:p>
      <w:pPr>
        <w:pStyle w:val="Formatvorlage1"/>
        <w:rPr/>
      </w:pPr>
      <w:r>
        <w:rPr>
          <w:u w:val="single"/>
        </w:rPr>
        <w:t>2. Versuch:</w:t>
      </w:r>
      <w:r>
        <w:rPr/>
        <w:t xml:space="preserve"> Lege noch ein 10 g-Schlitzgewicht auf den Gewichtsteller (Gesamtmasse 30 g).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09880</wp:posOffset>
            </wp:positionV>
            <wp:extent cx="5425440" cy="304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ühre den Schreibstreifen mit der Kohleseite nach unten durch die beiden Führungen am Zeitmarkengeber und befestige das eine Ende mit Tesafilm auf dem Messwag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>
          <w:b/>
          <w:bCs/>
          <w:u w:val="single"/>
        </w:rPr>
        <w:t>Auswertung:</w:t>
      </w:r>
      <w:r>
        <w:rPr/>
        <w:t xml:space="preserve"> 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Markiere 5 Messpunkte auf dem Schreibstreifen. Der 1. Messpunkt falle mit der 7. Zeitmarke nach dem Beginn der Bewegung zusammen. Die weiteren Messpunkte sollen anschließend nach der jeweils 5. Zeitmarke gesetzt werd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a die Zeitmarken 0,02 s voneinander entfernt sind, haben benachbarte Messpunkte den zeitlichen Abstand 0,1 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Zur Berechnung der Geschwindigkeit des Messwagens in den Messpunkten bestimmt man den Weg, den der Messwagen in jeweils 0,2 s zurückgelegt hat, d.h. für den 1. Messpunkt die Strecke zwischen Zeitmarke 2 und 12, für den 2. Messpunkt die Strecke zwischen Zeitmarke 7 und 17 usw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ie Beschleunigung des Messwagens erhält man aus der Geschwindigkeitsänderung zwischen zwei Messpunkt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Im t-v-Diagramm entspricht die Beschleunigung der Steigung der Geraden. Durch Extrapolation lässt sich auch der Zeitnullpunkt, d.h. der zeitliche Beginn der Bewegung bestimm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u w:val="single"/>
        </w:rPr>
      </w:pPr>
      <w:r>
        <w:rPr>
          <w:u w:val="single"/>
        </w:rPr>
        <w:t>1. Versuch:</w:t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793"/>
        <w:gridCol w:w="1838"/>
        <w:gridCol w:w="1926"/>
        <w:gridCol w:w="1837"/>
      </w:tblGrid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Messpunk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Weg in 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Geschwindigkeit</w:t>
            </w:r>
          </w:p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in cm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Geschwindigkeits-</w:t>
            </w:r>
          </w:p>
          <w:p>
            <w:pPr>
              <w:pStyle w:val="Formatvorlage1"/>
              <w:jc w:val="center"/>
              <w:rPr/>
            </w:pPr>
            <w:r>
              <w:rPr/>
              <w:t>änderung in c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Beschleunigung</w:t>
            </w:r>
          </w:p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in m/s</w:t>
            </w:r>
            <w:r>
              <w:rPr>
                <w:vertAlign w:val="superscript"/>
                <w:lang w:val="en-GB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4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9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4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2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2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4,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73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3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1,35</w:t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>
          <w:u w:val="single"/>
        </w:rPr>
      </w:pPr>
      <w:r>
        <w:rPr>
          <w:u w:val="single"/>
        </w:rPr>
        <w:t>2. Versuch:</w:t>
      </w:r>
    </w:p>
    <w:p>
      <w:pPr>
        <w:pStyle w:val="Formatvorlage1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793"/>
        <w:gridCol w:w="1838"/>
        <w:gridCol w:w="1926"/>
        <w:gridCol w:w="1837"/>
      </w:tblGrid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Messpunk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Weg in cm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Geschwindigkeit</w:t>
            </w:r>
          </w:p>
          <w:p>
            <w:pPr>
              <w:pStyle w:val="Formatvorlage1"/>
              <w:jc w:val="center"/>
              <w:rPr/>
            </w:pPr>
            <w:r>
              <w:rPr/>
              <w:t>in cm/s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Geschwindigkeits-</w:t>
            </w:r>
          </w:p>
          <w:p>
            <w:pPr>
              <w:pStyle w:val="Formatvorlage1"/>
              <w:jc w:val="center"/>
              <w:rPr/>
            </w:pPr>
            <w:r>
              <w:rPr/>
              <w:t>änderung in cm/s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/>
            </w:pPr>
            <w:r>
              <w:rPr/>
              <w:t>Beschleunigung</w:t>
            </w:r>
          </w:p>
          <w:p>
            <w:pPr>
              <w:pStyle w:val="Formatvorlage1"/>
              <w:jc w:val="center"/>
              <w:rPr/>
            </w:pPr>
            <w:r>
              <w:rPr/>
              <w:t>in m/s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6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–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9,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,9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67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8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,85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7,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,95</w:t>
            </w:r>
          </w:p>
        </w:tc>
      </w:tr>
      <w:tr>
        <w:trPr>
          <w:trHeight w:val="34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21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jc w:val="center"/>
              <w:rPr>
                <w:lang w:val="en-GB"/>
              </w:rPr>
            </w:pPr>
            <w:r>
              <w:rPr>
                <w:lang w:val="en-GB"/>
              </w:rPr>
              <w:t>1,9</w:t>
            </w:r>
          </w:p>
        </w:tc>
      </w:tr>
    </w:tbl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88900</wp:posOffset>
            </wp:positionV>
            <wp:extent cx="5753100" cy="438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p>
      <w:pPr>
        <w:pStyle w:val="Formatvorlage1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Beschleunigung eines Messwagens</w:t>
      <w:tab/>
      <w:t>L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4:36:00Z</dcterms:created>
  <dc:creator>René Hofstetter</dc:creator>
  <dc:description/>
  <dc:language>en-US</dc:language>
  <cp:lastModifiedBy>Günther Rasch</cp:lastModifiedBy>
  <cp:lastPrinted>2006-04-03T08:22:00Z</cp:lastPrinted>
  <dcterms:modified xsi:type="dcterms:W3CDTF">2006-07-16T16:19:00Z</dcterms:modified>
  <cp:revision>10</cp:revision>
  <dc:subject/>
  <dc:title>1)</dc:title>
</cp:coreProperties>
</file>