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b/>
          <w:bCs/>
          <w:u w:val="single"/>
        </w:rPr>
        <w:t>Geräte:</w:t>
      </w:r>
      <w:r>
        <w:rPr/>
        <w:t xml:space="preserve"> Zeitmarkengeber, Schreibstreifen, </w:t>
      </w:r>
    </w:p>
    <w:p>
      <w:pPr>
        <w:pStyle w:val="Formatvorlage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735</wp:posOffset>
            </wp:positionV>
            <wp:extent cx="2277745" cy="469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wichtsteller (10 g), Schlitzgewicht (50 g), </w:t>
      </w:r>
    </w:p>
    <w:p>
      <w:pPr>
        <w:pStyle w:val="Formatvorlage1"/>
        <w:rPr>
          <w:lang w:val="it-IT"/>
        </w:rPr>
      </w:pPr>
      <w:r>
        <w:rPr>
          <w:lang w:val="it-IT"/>
        </w:rPr>
        <w:t>Stelltrafo 6 V</w:t>
      </w:r>
      <w:r>
        <w:rPr>
          <w:rFonts w:cs="Arial"/>
          <w:lang w:val="it-IT"/>
        </w:rPr>
        <w:t>~, Lineal, Tesafilm, Schere</w:t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Befestige (mit Tesafilm) das obere Ende des Schreibstreifens an der Stativstange und das untere Ende am Gewichtsteller mit aufgelegtem 50 g-Schlitzgewicht.</w:t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ühre den Schreibstreifen so durch die beiden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ührungen am Zeitmarkengeber, dass die Kohleseite auf den Amboss des Zeitmarkengebers weist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b/>
          <w:bCs/>
          <w:u w:val="single"/>
        </w:rPr>
        <w:t>Auswertung:</w:t>
      </w:r>
      <w:r>
        <w:rPr/>
        <w:t xml:space="preserve"> </w:t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Markiere 5 Messpunkte auf dem Schreibstreifen. Der 1. Messpunkt falle mit der 4. Zeitmarke nach dem Beginn der Bewegung zusammen. Die weiteren Messpunkte sollen anschließend nach der jeweils 3. Zeitmarke gesetzt werd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a die Zeitmarken 0,02 s voneinander entfernt sind, haben benachbarte Messpunkte den zeitlichen Abstand 0,06 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Zur Berechnung der Fallgeschwindigkeit in den Messpunkten bestimmt man den Weg, den der Fallkörper in jeweils 0,04 s zurückgelegt hat, d.h. für den 1. Messpunkt die Strecke zwischen Zeitmarke 3 und 5, für den 2. Messpunkt die Strecke zwischen Zeitmarke 6 und 8 usw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Die Beschleunigung des Fallkörpers erhält man aus der Geschwindigkeitsänderung zwischen zwei Messpunkten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Im t-v-Diagramm entspricht die Fallbeschleunigung der Steigung der Geraden. </w:t>
      </w:r>
    </w:p>
    <w:p>
      <w:pPr>
        <w:pStyle w:val="Formatvorlage1"/>
        <w:rPr/>
      </w:pPr>
      <w:r>
        <w:rPr/>
        <w:t xml:space="preserve">Durch Extrapolation lässt sich auch der Zeitnullpunkt, d.h. der zeitliche Beginn der </w:t>
      </w:r>
    </w:p>
    <w:p>
      <w:pPr>
        <w:pStyle w:val="Formatvorlage1"/>
        <w:rPr/>
      </w:pPr>
      <w:r>
        <w:rPr/>
        <w:t>Fallbewegung bestimmen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793"/>
        <w:gridCol w:w="1838"/>
        <w:gridCol w:w="1926"/>
        <w:gridCol w:w="1837"/>
      </w:tblGrid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Messpunk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Weg in c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Geschwindigkeit</w:t>
            </w:r>
          </w:p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in m/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Geschwindigkeits-</w:t>
            </w:r>
          </w:p>
          <w:p>
            <w:pPr>
              <w:pStyle w:val="Formatvorlage1"/>
              <w:jc w:val="center"/>
              <w:rPr/>
            </w:pPr>
            <w:r>
              <w:rPr/>
              <w:t>änderung in m/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Beschleunigung</w:t>
            </w:r>
          </w:p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in m/s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3,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0,7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5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,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0,5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,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,8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0,4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2,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0,6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2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3,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0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Formatvorlage1"/>
        <w:rPr/>
      </w:pPr>
      <w:r>
        <w:rPr/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438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Beschleunigung beim freien Fall</w:t>
      <w:tab/>
      <w:t>L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30:00Z</dcterms:created>
  <dc:creator>René Hofstetter</dc:creator>
  <dc:description/>
  <dc:language>en-US</dc:language>
  <cp:lastModifiedBy>Günther Rasch</cp:lastModifiedBy>
  <cp:lastPrinted>2006-04-07T08:07:00Z</cp:lastPrinted>
  <dcterms:modified xsi:type="dcterms:W3CDTF">2006-07-16T16:19:00Z</dcterms:modified>
  <cp:revision>8</cp:revision>
  <dc:subject/>
  <dc:title>1)</dc:title>
</cp:coreProperties>
</file>