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ne Münze „taucht auf“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Tasse, Münze, Gefäß mit Wasser, Pappröhre, Stativmateria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8255</wp:posOffset>
            </wp:positionV>
            <wp:extent cx="3556000" cy="300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Lege die Münze in die Tasse und stelle die Pappröhre so schräg, dass du beim Durchschauen die Münze gerade nicht mehr siehst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Nun soll ein Mitschüler ganz vorsichtig (die Münze darf nicht verrutschen!) Wasser in die Tasse schütt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ie nebenstehende Skizze soll dir die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512570</wp:posOffset>
            </wp:positionV>
            <wp:extent cx="3004185" cy="2825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Brechung 1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5:05:00Z</dcterms:created>
  <dc:creator>René Hofstetter</dc:creator>
  <dc:description/>
  <dc:language>en-US</dc:language>
  <cp:lastModifiedBy>Günther Rasch</cp:lastModifiedBy>
  <cp:lastPrinted>2005-08-30T05:20:00Z</cp:lastPrinted>
  <dcterms:modified xsi:type="dcterms:W3CDTF">2006-07-16T16:36:00Z</dcterms:modified>
  <cp:revision>11</cp:revision>
  <dc:subject/>
  <dc:title>1)</dc:title>
</cp:coreProperties>
</file>