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r „geknickte“ Stift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Tasse mit Wasser, Schreibstift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Tauche den Schreibstift ganz ins Wasser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Stelle ihn verschieden schräg und betrachte ihn aus verschiedenen Richtung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beobachtest du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973580</wp:posOffset>
            </wp:positionV>
            <wp:extent cx="3531235" cy="2679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Fertige eine Versuchsskizze an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70815</wp:posOffset>
            </wp:positionV>
            <wp:extent cx="2895600" cy="3100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Die nebenstehende Skizze soll dir die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Erklärung erleichter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Brechung 2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6:34:00Z</dcterms:created>
  <dc:creator>René Hofstetter</dc:creator>
  <dc:description/>
  <dc:language>en-US</dc:language>
  <cp:lastModifiedBy>Günther Rasch</cp:lastModifiedBy>
  <cp:lastPrinted>2005-08-30T06:00:00Z</cp:lastPrinted>
  <dcterms:modified xsi:type="dcterms:W3CDTF">2006-07-16T16:34:00Z</dcterms:modified>
  <cp:revision>2</cp:revision>
  <dc:subject/>
  <dc:title>1)</dc:title>
</cp:coreProperties>
</file>