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r „zerlegte“ Stift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Plexiglasplatte, Schreibstifte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4557395" cy="180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Lege die Plexiglasplatte auf die beiden Stift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trachte die beiden Stifte aus verschiedenen Richtung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beobachtest du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Fertige eine Versuchsskizze an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e Beobachtung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as nachstehende Bild soll dir die Erklärung erleichter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Es zeigt, wie ein Lichtstrahl beim Durchgang durch eine „planparallele Platte“ abgelenkt wird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ie reflektierten Anteile des Lichtstrahls spielen bei diesem Versuch keine Roll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9220</wp:posOffset>
            </wp:positionV>
            <wp:extent cx="3291205" cy="2621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9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Brechung 4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6:54:00Z</dcterms:created>
  <dc:creator>René Hofstetter</dc:creator>
  <dc:description/>
  <dc:language>en-US</dc:language>
  <cp:lastModifiedBy>Günther Rasch</cp:lastModifiedBy>
  <cp:lastPrinted>2005-08-30T06:04:00Z</cp:lastPrinted>
  <dcterms:modified xsi:type="dcterms:W3CDTF">2006-07-16T15:50:00Z</dcterms:modified>
  <cp:revision>9</cp:revision>
  <dc:subject/>
  <dc:title>1)</dc:title>
</cp:coreProperties>
</file>