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nick in der Optik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Laserpointer, Zielscheibe, Glaswanne mit Wasser, Stativmateria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3268980" cy="338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Richte den Laserpointer und die Zielscheibe so ein, dass der Laserstrahl möglichst schräg ins Zentrum trifft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bei soll die Glaswanne nicht auf der Zielscheibe steh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Stelle nun die Glaswanne mit dem Wasser auf die Zielscheibe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7315</wp:posOffset>
            </wp:positionV>
            <wp:extent cx="2165350" cy="2388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suche nun mit deinem Wissen die folgende Aufgabe zu lösen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In Südamerika gibt es Indianer, die mit Speeren Fische ja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Auf welchen Punkt – A, B oder C – muss der Jäger zielen, um den Fisch zu treff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Brechung 5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14:00Z</dcterms:created>
  <dc:creator>René Hofstetter</dc:creator>
  <dc:description/>
  <dc:language>en-US</dc:language>
  <cp:lastModifiedBy>Günther Rasch</cp:lastModifiedBy>
  <cp:lastPrinted>2005-08-30T06:06:00Z</cp:lastPrinted>
  <dcterms:modified xsi:type="dcterms:W3CDTF">2006-07-16T15:51:00Z</dcterms:modified>
  <cp:revision>9</cp:revision>
  <dc:subject/>
  <dc:title>1)</dc:title>
</cp:coreProperties>
</file>