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e unsichtbare Kreide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großes Becherglas mit Wasser, Reagenzglas, ein Stück farbige Tafelkreide, Gefäß mit Wasser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8895</wp:posOffset>
            </wp:positionV>
            <wp:extent cx="2717800" cy="19754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8895</wp:posOffset>
            </wp:positionV>
            <wp:extent cx="2316480" cy="1967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1.</w:t>
        <w:tab/>
        <w:t>Lege ein Stück farbige Tafelkreide in das Reagenzglas.</w:t>
        <w:br/>
        <w:t>Halte das Reagenzglas flach ins Wasser und blicke von oben drauf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2.</w:t>
        <w:tab/>
        <w:t>Halte das Reagenzglas nun steil ins Wasser und blicke von oben drauf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3.</w:t>
        <w:tab/>
        <w:t>Fülle jetzt in das steil gehaltene Reagenzglas Wasser ein und blicke von oben drauf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as beobachtest du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Fertige eine Versuchsskizze an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25730</wp:posOffset>
            </wp:positionV>
            <wp:extent cx="2496185" cy="2929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schreibe und erkläre deine Beobachtung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Die nebenstehende Skizze soll dir die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Erklärung erleichter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(Ab 48,6</w:t>
      </w:r>
      <w:r>
        <w:rPr>
          <w:vertAlign w:val="superscript"/>
        </w:rPr>
        <w:t>0</w:t>
      </w:r>
      <w:r>
        <w:rPr/>
        <w:t xml:space="preserve"> findet Totalreflexion an der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Grenzfläche Wasser – Luft statt.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Brechung 6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29:00Z</dcterms:created>
  <dc:creator>René Hofstetter</dc:creator>
  <dc:description/>
  <dc:language>en-US</dc:language>
  <cp:lastModifiedBy>Günther Rasch</cp:lastModifiedBy>
  <cp:lastPrinted>2005-08-30T06:08:00Z</cp:lastPrinted>
  <dcterms:modified xsi:type="dcterms:W3CDTF">2006-07-16T15:53:00Z</dcterms:modified>
  <cp:revision>8</cp:revision>
  <dc:subject/>
  <dc:title>1)</dc:title>
</cp:coreProperties>
</file>