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u eines Elektromotors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3105785" cy="328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Materialien:</w:t>
      </w:r>
      <w:r>
        <w:rPr/>
        <w:t xml:space="preserve"> Flachbatterie, Rundmagnet, lackierter Kupferdraht ca. 1 m (Dicke ca. 1 mm), metallischer Heftstreifen mit Löchern (aus Schnellhefter), Rundstab (z.B. Besenstiel)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2 Büroklammern, Schmirgelpapier, Brett (als Unterlage), Rundfeile, Seitenschneid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u der Spul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2865120" cy="75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1.</w:t>
        <w:tab/>
        <w:t>Wickle den Kupferdraht so um den Rundstab, dass auf jeder Seite ca. 7 cm Draht übersteh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240792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2.</w:t>
        <w:tab/>
        <w:t>Ziehe den Draht von dem Stab ab und schlinge die beiden Drahtenden so um die Wicklungen, dass sich die freien Enden gegenüberstehen.</w:t>
        <w:br/>
        <w:t>Die Spule muss sich gleichmäßig drehen lass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3.</w:t>
        <w:tab/>
        <w:t>Halte die Spule senkrecht und lege ein gerades Drahtende auf das Brett. Schmirgle die obere Hälfte des Drahtendes blank. Verfahre mit dem anderen Drahtende genauso.</w:t>
        <w:br/>
        <w:br/>
      </w:r>
      <w:r>
        <w:rPr>
          <w:u w:val="single"/>
        </w:rPr>
        <w:t>Achtung:</w:t>
      </w:r>
      <w:r>
        <w:rPr/>
        <w:t xml:space="preserve"> </w:t>
        <w:br/>
        <w:t>Die Isolierung (der Lack) der unteren Hälfte des Drahtendes darf nicht beschädigt werden! Beide blanke Stellen müssen auf derselben Seite lieg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ger und Stromanschluss für die Spul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1.</w:t>
        <w:tab/>
        <w:t>Schneide den Heftstreifen in der Mitte durch und schmirgle bei beiden Hälften eine Seite des Streifens blank. Fahre mit der Rundfeile einige Male über die Innenränder der Löch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2.</w:t>
        <w:tab/>
        <w:t>Lege die blanken Seiten der Blechstreifen auf die Blechlaschen der Batterie und befestige sie mit jeweils einer Büroklamm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3.</w:t>
        <w:tab/>
        <w:t>Lege den Rundmagnet auf die Flachbatterie und setze die Spule so ein, dass sie knapp über dem Magneten rotieren kan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965960" cy="2225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In welche Richtung musst du die Spule anstoßen, damit der Motor anfängt zu lauf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passiert, wenn du die Spule in umgekehrter Richtung anstöß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fällt dir auf, wenn du den Magneten umdrehst und den Motor wieder zum Laufen brings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Kannst du erklären, wie der Motor funktioniert?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Magnetismus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46:00Z</dcterms:created>
  <dc:creator>René Hofstetter</dc:creator>
  <dc:description/>
  <dc:language>en-US</dc:language>
  <cp:lastModifiedBy>Günther Rasch</cp:lastModifiedBy>
  <cp:lastPrinted>2005-08-31T06:39:00Z</cp:lastPrinted>
  <dcterms:modified xsi:type="dcterms:W3CDTF">2006-07-16T15:57:00Z</dcterms:modified>
  <cp:revision>9</cp:revision>
  <dc:subject/>
  <dc:title>1)</dc:title>
</cp:coreProperties>
</file>