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eit-Weg-Diagramm eines Messwagens mit Antrieb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Geräte:</w:t>
      </w:r>
      <w:r>
        <w:rPr/>
        <w:t xml:space="preserve"> Fahrbahn, Messwagen mit Antrieb, Zeitmarkengeber, Schreibstreifen,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  <w:t>Maßstab (Lineal), Stelltrafo 6 V</w:t>
      </w:r>
      <w:r>
        <w:rPr>
          <w:rFonts w:cs="Arial"/>
          <w:lang w:val="it-IT"/>
        </w:rPr>
        <w:t>~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34010</wp:posOffset>
            </wp:positionV>
            <wp:extent cx="5601970" cy="1844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Versuchsaufbau und Versuchsdurchführung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Stelle den Zeitmarkengeber an ein Ende der Fahrbahn und schließe ihn an 6 V Wechselspannung a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Führe den Schreibstreifen mit der Kohleseite nach unten durch die beiden Führungen am Zeitmarkengeber und befestige das eine Ende an der kleinen Rolle des Messwagens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Setze den Messwagen auf das Ende der Fahrbahn beim Zeitmarkengeber und straffe den Schreibstreife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Stelle die niedrigste Geschwindigkeit am Messwagen ei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Starte den Zeitmarkengeber und sodann den Messwage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Halte am Ende der Fahrbahn den Messwagen an und schalte den Zeitmarkengeber aus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iederhole den Versuch für die höchste Geschwindigkeit des Messwagens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ufgabe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elchen Weg hat der Messwagen in welcher Zeit zurückgelegt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ie groß ist seine niedrigste und seine höchste Geschwindigkeit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ähle dir auf dem Schreibstreifen eine Zeitmarke 0 (nach dem Beschleunigungsvorgang) und markiere jede 5. Zeitmarke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Da die Zeitmarken nach jeweils 0,02 s gesetzt werden, haben die von dir markierten Zeitmarken den zeitlichen Abstand 0,1 s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Miss die Wege, die der Messwagen in 0,1 s; 0,2 s; ... ; 1,0 s zurückgelegt hat und trage die Messwerte in die Tabelle und das Diagramm ein (auf der Rückseite!)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u w:val="single"/>
        </w:rPr>
      </w:pPr>
      <w:r>
        <w:rPr>
          <w:u w:val="single"/>
        </w:rPr>
        <w:t>Rechnerische Auswertung der Messwerte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erechne die Quotienten s/t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u w:val="single"/>
        </w:rPr>
      </w:pPr>
      <w:r>
        <w:rPr>
          <w:u w:val="single"/>
        </w:rPr>
        <w:t>Grafische Auswertung der Messwerte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Lege durch die Messpunkte im t-s-Diagramm eine Ursprungsgerade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"/>
        <w:gridCol w:w="772"/>
        <w:gridCol w:w="772"/>
        <w:gridCol w:w="772"/>
        <w:gridCol w:w="773"/>
        <w:gridCol w:w="772"/>
        <w:gridCol w:w="772"/>
        <w:gridCol w:w="772"/>
        <w:gridCol w:w="772"/>
        <w:gridCol w:w="773"/>
      </w:tblGrid>
      <w:tr>
        <w:trPr>
          <w:trHeight w:val="340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niedrigste Geschwindigkeit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Zeit t in 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Weg s in c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  <w:t>s/t in cm/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"/>
        <w:gridCol w:w="772"/>
        <w:gridCol w:w="772"/>
        <w:gridCol w:w="772"/>
        <w:gridCol w:w="773"/>
        <w:gridCol w:w="772"/>
        <w:gridCol w:w="772"/>
        <w:gridCol w:w="772"/>
        <w:gridCol w:w="772"/>
        <w:gridCol w:w="773"/>
      </w:tblGrid>
      <w:tr>
        <w:trPr>
          <w:trHeight w:val="340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höchste Geschwindigkeit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Zeit t in 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0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0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0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  <w:t>Weg s in c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  <w:t>s/t in cm/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50495</wp:posOffset>
            </wp:positionV>
            <wp:extent cx="4330700" cy="6129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612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0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7</w:t>
      <w:tab/>
      <w:t>Kräfte – Geschwindigkeit</w:t>
      <w:tab/>
      <w:t>S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3:05:00Z</dcterms:created>
  <dc:creator>René Hofstetter</dc:creator>
  <dc:description/>
  <dc:language>en-US</dc:language>
  <cp:lastModifiedBy>Günther Rasch</cp:lastModifiedBy>
  <cp:lastPrinted>2006-03-13T08:08:00Z</cp:lastPrinted>
  <dcterms:modified xsi:type="dcterms:W3CDTF">2006-07-16T15:58:00Z</dcterms:modified>
  <cp:revision>9</cp:revision>
  <dc:subject/>
  <dc:title>1)</dc:title>
</cp:coreProperties>
</file>