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ichts als warme Luft – Eine Wärmeschlang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Materialien:</w:t>
      </w:r>
      <w:r>
        <w:rPr/>
        <w:t xml:space="preserve"> runde Holzstange, Nagel mit breitem Kopf, Holzklotz, Holzperle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ünne steife Pappe 20 cm x 20 cm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Werkzeuge:</w:t>
      </w:r>
      <w:r>
        <w:rPr/>
        <w:t xml:space="preserve"> Bohrer im Durchmesser der Holzstange, Hammer, Schere, Lineal, Blei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4770</wp:posOffset>
            </wp:positionV>
            <wp:extent cx="2118360" cy="1932305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Bau des Stativs:</w:t>
      </w:r>
      <w:r>
        <w:rPr/>
        <w:t xml:space="preserve"> Bohre in die Mitte des Holzklotzes ein etwa 3 cm tiefes Loch und stecke die Holzstange hinei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Die Wärmeschlange:</w:t>
      </w:r>
      <w:r>
        <w:rPr/>
        <w:t xml:space="preserve"> Zeichne vor dem Ausschneiden die Schlange ein. Sie sollte 2 bis 3 cm breit sei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chtig ist, dass Du in der Mitte um den Nagel herum genug Karton stehen lässt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09600</wp:posOffset>
            </wp:positionV>
            <wp:extent cx="2351405" cy="5131435"/>
            <wp:effectExtent l="0" t="0" r="0" b="0"/>
            <wp:wrapSquare wrapText="bothSides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au der Aufhängung:</w:t>
      </w:r>
      <w:r>
        <w:rPr/>
        <w:t xml:space="preserve"> Stecke zuerst die Schlange und dann die Holzperle auf den Nagel. Das Loch im Karton sollte etwas größer sein, als der Nagel dick ist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Nagle nun das Ganze so auf die Spitze der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Holzstange, dass es sich leicht drehen kan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1910</wp:posOffset>
            </wp:positionV>
            <wp:extent cx="1752600" cy="1828800"/>
            <wp:effectExtent l="0" t="0" r="0" b="0"/>
            <wp:wrapSquare wrapText="bothSides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Durchführung:</w:t>
      </w:r>
      <w:r>
        <w:rPr/>
        <w:t xml:space="preserve"> Stelle die Wärmeschlange auf eine Heizung oder über eine andere Wärmequelle (z.B. auf einen Dreifuß über eine heiße Kochplatte)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Hinweis:</w:t>
      </w:r>
      <w:r>
        <w:rPr/>
        <w:t xml:space="preserve"> Wer sich das Stativ sparen möchte, ziehe einfach mit einer Nadel einen Faden durch die Mitte der Spirale und halte sie am Faden über eine heiße Herdplatt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Welche Energiearten werden ineinander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umgewandel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>© René Hofstetter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8</w:t>
      <w:tab/>
      <w:t>Energie – Energiearten und Energieumwandlungen 1</w:t>
      <w:tab/>
      <w:t>H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41:00Z</dcterms:created>
  <dc:creator>René Hofstetter</dc:creator>
  <dc:description/>
  <dc:language>en-US</dc:language>
  <cp:lastModifiedBy>René Hofstetter</cp:lastModifiedBy>
  <cp:lastPrinted>2006-08-01T06:25:00Z</cp:lastPrinted>
  <dcterms:modified xsi:type="dcterms:W3CDTF">2006-08-01T05:29:00Z</dcterms:modified>
  <cp:revision>5</cp:revision>
  <dc:subject/>
  <dc:title>1)</dc:title>
</cp:coreProperties>
</file>