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Die Energie als Erhaltungsgröße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HOF-Epot und Ekin 1 (Opa Karl der Schleuderakrobat, Geschwindigkeit ist keine Energie, ...)</w:t>
      </w:r>
    </w:p>
    <w:p>
      <w:pPr>
        <w:pStyle w:val="Formatvorlage1"/>
        <w:rPr/>
      </w:pPr>
      <w:r>
        <w:rPr/>
        <w:t>HOF-Epot und Ekin 2 (Energie im Straßenverkehr, Ernährung, Mutproben, Federpistole)</w:t>
      </w:r>
    </w:p>
    <w:p>
      <w:pPr>
        <w:pStyle w:val="Formatvorlage1"/>
        <w:rPr/>
      </w:pPr>
      <w:r>
        <w:rPr/>
        <w:t>HOF-Kraftwandler (Das Flaschenzugduell, Auf dem Mond ist alles leichter, Stauerin, ...)</w:t>
      </w:r>
    </w:p>
    <w:p>
      <w:pPr>
        <w:pStyle w:val="Formatvorlage1"/>
        <w:rPr/>
      </w:pPr>
      <w:r>
        <w:rPr/>
        <w:t>HOF-Flaschenzug (Fahrleitungsdrähte spannen, Schlaumeiers Flaschenzug, ...)</w:t>
      </w:r>
    </w:p>
    <w:p>
      <w:pPr>
        <w:pStyle w:val="Formatvorlage1"/>
        <w:rPr/>
      </w:pPr>
      <w:r>
        <w:rPr/>
        <w:t>HOF-Hebel (Aufgaben zum Hebelgesetz)</w:t>
      </w:r>
    </w:p>
    <w:p>
      <w:pPr>
        <w:pStyle w:val="Formatvorlage1"/>
        <w:rPr/>
      </w:pPr>
      <w:r>
        <w:rPr/>
        <w:t>HOF-Arbeit (Fahrt durch eine Wasserlache, Spielzeugauto, Der Aufschlag von Boris B., ...)</w:t>
      </w:r>
    </w:p>
    <w:p>
      <w:pPr>
        <w:pStyle w:val="Formatvorlage1"/>
        <w:rPr/>
      </w:pPr>
      <w:r>
        <w:rPr/>
        <w:t>HOF-Leistung (Sportliche Leistungen, Opa Karl spielt mit seinem Leben, ...)</w:t>
      </w:r>
    </w:p>
    <w:p>
      <w:pPr>
        <w:pStyle w:val="Formatvorlage1"/>
        <w:rPr/>
      </w:pPr>
      <w:r>
        <w:rPr/>
        <w:t>HOF-Wirkungsgrad (Bergtour, Kocher und Lampen, Achterbahn)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b/>
          <w:bCs/>
          <w:u w:val="single"/>
        </w:rPr>
        <w:t>Aufbau der Materie und Wärmelehr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>HOF-Wärmelehre 1 (Temperaturskalen, Thermische Längenausdehnung von Brücken, ...)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>HOF-Wärmelehre 2 (Ausdehnung des Nichts, Festsitzende Mutter, Celsius-Skala, ...)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b/>
          <w:bCs/>
          <w:u w:val="single"/>
        </w:rPr>
        <w:t>Elektrische Energie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>HOF-Elektrische Spannung (Bürsten, Freiraum, Münchhausenstory, Coulombfresser, ...)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>HOF-Widerstände (Hoher Widerstand, Reihenschaltung, Ausbeute, Parallel geschaltet, ...)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  <w:t>HOF-Elektrische Energie (Ausbeute, Dünne oder dicke Wendel, ...)</w:t>
      </w:r>
    </w:p>
    <w:p>
      <w:pPr>
        <w:pStyle w:val="Formatvorlage1"/>
        <w:tabs>
          <w:tab w:val="clear" w:pos="708"/>
          <w:tab w:val="left" w:pos="567" w:leader="none"/>
          <w:tab w:val="left" w:pos="113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>© René Hofstetter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8</w:t>
      <w:tab/>
      <w:t>Inhaltsverzeichnis</w:t>
      <w:tab/>
      <w:t>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25:00Z</dcterms:created>
  <dc:creator>René Hofstetter</dc:creator>
  <dc:description/>
  <dc:language>en-US</dc:language>
  <cp:lastModifiedBy>René Hofstetter</cp:lastModifiedBy>
  <cp:lastPrinted>2007-08-10T07:55:00Z</cp:lastPrinted>
  <dcterms:modified xsi:type="dcterms:W3CDTF">2007-08-11T04:42:00Z</dcterms:modified>
  <cp:revision>3</cp:revision>
  <dc:subject/>
  <dc:title>1)</dc:title>
</cp:coreProperties>
</file>