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e Energie als Erhaltungsgröße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nergieumwandlungen 1 (Die „Kartoffelbatterie“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nergieumwandlungen 2 (Der Solarpropeller / Das Solarradio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nergieumwandlungen 3 (Das Thermoelement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nergieumwandlungen 4 (Die „Minirakete“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nergieumwandlungen 5 (Der Wechselstromgenerator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nergieumwandlungen 6 (Raketenfahrzeug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nergieumwandlungen 7 (Die Blasrohr-Rakete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Schiefe Ebene (Eine „goldene Regel“ für Rampen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Flaschenzüge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Hebel (Zweiseitiger Hebel, Einseitiger Hebel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Leistungen (Treppensteigen, Gewichtheben, Liegestützen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bau der Materie und Wärmelehre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Bimetallschalter (Bimetallschalter als Steuergerät, Temperaturregelung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Dilatometer (Ausdehnung eines Metallrohres beim Erwärmen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Volumenausdehung von Spiritus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Schmelzen und Erstarren (Fixiersalz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Wärmeleistung Tauchsieder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Wirkungsgrad Esbitkocher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lektrische Energie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NTC-Widerstand (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261545017" r:id="rId2"/>
        </w:object>
      </w:r>
      <w:r>
        <w:rPr/>
        <w:t>-I-Diagramm eines Heißleiterwiderstands)</w:t>
      </w:r>
    </w:p>
    <w:p>
      <w:pPr>
        <w:pStyle w:val="Formatvorlage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>© René Hofstetter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8</w:t>
      <w:tab/>
      <w:t>Inhaltsverzeichnis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9:00Z</dcterms:created>
  <dc:creator>René Hofstetter</dc:creator>
  <dc:description/>
  <dc:language>en-US</dc:language>
  <cp:lastModifiedBy>René Hofstetter</cp:lastModifiedBy>
  <cp:lastPrinted>2006-04-23T08:13:00Z</cp:lastPrinted>
  <dcterms:modified xsi:type="dcterms:W3CDTF">2007-08-10T05:14:00Z</dcterms:modified>
  <cp:revision>8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