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s Gesetz von Robert Hooke (1635 – 1703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Schraubenfeder (3 N/m), Gummiband, Maßstab mit 2 Schiebern, Gewichtteller 10 g mit 4 Schlitzgewichten 10 g und 5 Schlitzgewichten 50 g, Stativmateria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34010</wp:posOffset>
            </wp:positionV>
            <wp:extent cx="5103495" cy="206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arkiere, wo das Ende der unbelasteten Feder häng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Hänge nun den Gewichtteller mit den geeigneten Schlitzgewichten an und miss die Dehnung der Feder in Abhängigkeit von der angreifenden Kraf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u w:val="single"/>
        </w:rPr>
        <w:t>Beachte:</w:t>
      </w:r>
      <w:r>
        <w:rPr/>
        <w:t xml:space="preserve"> Ein Schlitzgewicht von 10 g Masse zieht an der Feder mit einer Kraft von 0,1 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hre den Versuch auch mit dem Gummiband durch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Achtung:</w:t>
      </w:r>
    </w:p>
    <w:p>
      <w:pPr>
        <w:pStyle w:val="Normal"/>
        <w:rPr/>
      </w:pPr>
      <w:r>
        <w:rPr>
          <w:rFonts w:cs="Arial"/>
        </w:rPr>
        <w:t>Halte das Gummiband beim Anhängen weiterer Schlitzgewichte in der jeweiligen Lage fest!</w:t>
      </w:r>
    </w:p>
    <w:p>
      <w:pPr>
        <w:pStyle w:val="Normal"/>
        <w:rPr/>
      </w:pPr>
      <w:r>
        <w:rPr>
          <w:rFonts w:cs="Arial"/>
        </w:rPr>
        <w:t>Halte zur Vorsicht stets die Hand unter die Gewichte, damit du sie beim Reißen des Gummibandes auffangen kannst!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hängt die Dehnung der Schraubenfeder bzw. des Gummibandes von der Gravitationskraft auf die angehängten Wägestücke ab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elche einfache Gesetzmäßigkeit gibt es für die Schraubenfeder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Trage die Messwerte in die Tabelle und das Diagramm ein (auf der Rückseite!)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rechne die Quotienten F/s und zeichne die Graph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Interpretiere deine Ergebniss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216"/>
        <w:gridCol w:w="1216"/>
        <w:gridCol w:w="1216"/>
        <w:gridCol w:w="1216"/>
        <w:gridCol w:w="1216"/>
        <w:gridCol w:w="1217"/>
      </w:tblGrid>
      <w:tr>
        <w:trPr>
          <w:trHeight w:val="340" w:hRule="atLeast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Schraubenfeder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Kraft F in 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Dehnung s in 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F/s in N/c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042"/>
        <w:gridCol w:w="1042"/>
        <w:gridCol w:w="1043"/>
        <w:gridCol w:w="1042"/>
        <w:gridCol w:w="1043"/>
        <w:gridCol w:w="1042"/>
        <w:gridCol w:w="1043"/>
      </w:tblGrid>
      <w:tr>
        <w:trPr>
          <w:trHeight w:val="340" w:hRule="atLeast"/>
        </w:trPr>
        <w:tc>
          <w:tcPr>
            <w:tcW w:w="9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Gummiband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  <w:t>Kraft F in 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1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Dehnung s in 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  <w:t>F/s in N/c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445</wp:posOffset>
            </wp:positionV>
            <wp:extent cx="6069330" cy="6069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Kräfte – Kraft und Verformung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25:00Z</dcterms:created>
  <dc:creator>René Hofstetter</dc:creator>
  <dc:description/>
  <dc:language>en-US</dc:language>
  <cp:lastModifiedBy>Günther Rasch</cp:lastModifiedBy>
  <cp:lastPrinted>2005-09-01T05:52:00Z</cp:lastPrinted>
  <dcterms:modified xsi:type="dcterms:W3CDTF">2006-07-16T15:59:00Z</dcterms:modified>
  <cp:revision>8</cp:revision>
  <dc:subject/>
  <dc:title>1)</dc:title>
</cp:coreProperties>
</file>