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rundlagen des Magnetismus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Kunststoffwagen mit 2 Stabmagneten, großer Hufeisenmagnet, Magnetnadel mit Nadelfuß, kleine Eisennägel, großer Pappkarton, Eisenpulver, Stricknadel, Stecknadeln,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Reagenzglas mit Eisenfeilspänen, Büroklammer, Eisenblech, Weicheisenstab (Joch)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Versuche:</w:t>
      </w:r>
    </w:p>
    <w:p>
      <w:pPr>
        <w:pStyle w:val="Formatvorlage1"/>
        <w:rPr/>
      </w:pPr>
      <w:r>
        <w:rPr/>
      </w:r>
    </w:p>
    <w:p>
      <w:pPr>
        <w:pStyle w:val="Formatvorlage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8620</wp:posOffset>
            </wp:positionV>
            <wp:extent cx="3740150" cy="1229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9" r="-1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Überprüfe: </w:t>
      </w:r>
      <w:r>
        <w:rPr>
          <w:b/>
          <w:bCs/>
        </w:rPr>
        <w:t>Magnete</w:t>
      </w:r>
      <w:r>
        <w:rPr/>
        <w:t xml:space="preserve"> ziehen nur die sogenannten </w:t>
      </w:r>
      <w:r>
        <w:rPr>
          <w:b/>
          <w:bCs/>
        </w:rPr>
        <w:t>ferromagnetischen Stoffe</w:t>
      </w:r>
      <w:r>
        <w:rPr/>
        <w:t xml:space="preserve"> (Eisen, Kobalt, Nickel) an.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Formatvorlage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88290</wp:posOffset>
            </wp:positionV>
            <wp:extent cx="1749425" cy="15665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ge einen Stabmagneten auf kleine Eisennägel und hebe ihn dann hoch.</w:t>
        <w:br/>
        <w:br/>
        <w:br/>
        <w:br/>
        <w:br/>
        <w:t xml:space="preserve">Die Stellen stärkster Kraftwirkung heißen </w:t>
      </w:r>
      <w:r>
        <w:rPr>
          <w:b/>
          <w:bCs/>
        </w:rPr>
        <w:t>Magnetpole</w:t>
      </w:r>
      <w:r>
        <w:rPr/>
        <w:t xml:space="preserve">. Dazwischen liegt die sogenannte </w:t>
      </w:r>
      <w:r>
        <w:rPr>
          <w:b/>
          <w:bCs/>
        </w:rPr>
        <w:t>neutrale Zone</w:t>
      </w:r>
      <w:r>
        <w:rPr/>
        <w:t>.</w:t>
        <w:br/>
        <w:br/>
        <w:br/>
        <w:br/>
        <w:br/>
      </w:r>
    </w:p>
    <w:p>
      <w:pPr>
        <w:pStyle w:val="Formatvorlage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935355</wp:posOffset>
            </wp:positionV>
            <wp:extent cx="1493520" cy="12255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247650</wp:posOffset>
            </wp:positionV>
            <wp:extent cx="5678170" cy="5822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2" r="-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58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e müsstest du die „weißen“ Magnete richtig ausmalen? Überprüfe deine Antwort.</w:t>
        <w:br/>
        <w:br/>
        <w:br/>
        <w:br/>
        <w:t>So kannst du einen Stabmagneten schweben lassen.</w:t>
        <w:br/>
        <w:br/>
        <w:br/>
        <w:br/>
        <w:br/>
      </w:r>
    </w:p>
    <w:p>
      <w:pPr>
        <w:pStyle w:val="Formatvorlage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28575</wp:posOffset>
            </wp:positionV>
            <wp:extent cx="1774190" cy="126492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Hänge einen Magneten frei auf </w:t>
        <w:br/>
        <w:t>oder stelle die Magnetnadel mit Nadelfuß auf.</w:t>
        <w:br/>
        <w:br/>
        <w:t>Warum richtet sich der Magnet in der geographischen Nord-Süd-Richtung aus?</w:t>
        <w:br/>
        <w:br/>
        <w:t xml:space="preserve">Warum nennt man den rot markierten Magnetpol </w:t>
      </w:r>
      <w:r>
        <w:rPr>
          <w:color w:val="FF0000"/>
        </w:rPr>
        <w:t>Nordpol</w:t>
      </w:r>
      <w:r>
        <w:rPr/>
        <w:t xml:space="preserve"> und den grün markierten Magnetpol </w:t>
      </w:r>
      <w:r>
        <w:rPr>
          <w:color w:val="008000"/>
        </w:rPr>
        <w:t>Südpol</w:t>
      </w:r>
      <w:r>
        <w:rPr/>
        <w:t>?</w:t>
        <w:br/>
        <w:br/>
      </w:r>
    </w:p>
    <w:p>
      <w:pPr>
        <w:pStyle w:val="Formatvorlage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drawing>
          <wp:anchor behindDoc="0" distT="0" distB="0" distL="114935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paragraph">
              <wp:posOffset>-90170</wp:posOffset>
            </wp:positionV>
            <wp:extent cx="1386205" cy="166497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205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828165</wp:posOffset>
            </wp:positionV>
            <wp:extent cx="2094230" cy="1173480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ge den großen Pappkarton auf den Stabmagneten, streue vorsichtig Eisenpulver darauf und klopfe dabei an den Karton.</w:t>
        <w:br/>
        <w:br/>
        <w:t>Wie ordnet sich das Eisenpulver an?</w:t>
        <w:br/>
        <w:br/>
        <w:t>Wiederhole den Versuch mit dem großen Hufeisenmagneten.</w:t>
        <w:br/>
        <w:br/>
        <w:br/>
        <w:br/>
        <w:br/>
        <w:br/>
      </w:r>
    </w:p>
    <w:p>
      <w:pPr>
        <w:pStyle w:val="Formatvorlage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Magnetisiere die Stricknadel wie in der Abbildung.</w:t>
        <w:br/>
        <w:t>Überprüfe, ob die Stecknadeln angezogen werden.</w:t>
        <w:br/>
        <w:br/>
        <w:t xml:space="preserve">Kannst du die Stricknadel durch starkes </w:t>
        <w:br/>
        <w:t>Klopfen entmagnetisieren?</w:t>
        <w:br/>
        <w:t>Überprüfe!</w:t>
        <w:br/>
        <w:br/>
      </w:r>
    </w:p>
    <w:p>
      <w:pPr>
        <w:pStyle w:val="Formatvorlage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Nehme das mit Eisenfeilspänen gefüllte Reagenzglas und bestreiche es der Länge nach mit einem Magneten (wie die Stricknadel in 6.).</w:t>
        <w:br/>
        <w:t>Was geschieht durch das Magnetisieren?</w:t>
        <w:br/>
        <w:t>Wie lässt sich die Magnetisierung wieder rückgängig machen?</w:t>
        <w:br/>
        <w:br/>
      </w:r>
    </w:p>
    <w:p>
      <w:pPr>
        <w:pStyle w:val="Formatvorlage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drawing>
          <wp:anchor behindDoc="0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4445</wp:posOffset>
            </wp:positionV>
            <wp:extent cx="1423670" cy="195389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ringe einen Magneten so über einer angebundenen </w:t>
        <w:br/>
        <w:t>Büroklammer an, dass sie gerade schwebt.</w:t>
        <w:br/>
        <w:br/>
        <w:t>Schiebe verschiedene Metalle, Papier, Holz, Porzellan, Textilien in den Zwischenraum.</w:t>
        <w:br/>
        <w:br/>
        <w:t>Wann fällt die Büroklammer herunter?</w:t>
        <w:br/>
        <w:br/>
        <w:br/>
        <w:br/>
        <w:br/>
        <w:br/>
        <w:br/>
      </w:r>
    </w:p>
    <w:p>
      <w:pPr>
        <w:pStyle w:val="Formatvorlage1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426"/>
        <w:rPr/>
      </w:pPr>
      <w:r>
        <w:drawing>
          <wp:anchor behindDoc="0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521970</wp:posOffset>
            </wp:positionV>
            <wp:extent cx="2678430" cy="136906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biLevel thresh="50000"/>
                    </a:blip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ie kann man einen Stabmagneten von einem gleichaussehenden unmagnetischen Eisenstück ohne weitere Hilfsmittel unterscheiden?</w:t>
        <w:br/>
        <w:br/>
        <w:br/>
        <w:br/>
        <w:t>Erkläre die unterschiedliche Wirkung.</w:t>
        <w:br/>
        <w:br/>
        <w:br/>
        <w:br/>
        <w:br/>
      </w:r>
    </w:p>
    <w:sectPr>
      <w:headerReference w:type="default" r:id="rId11"/>
      <w:footerReference w:type="default" r:id="rId12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Elektrischer Strom – Magnetismus</w:t>
      <w:tab/>
      <w:t>S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4:35:00Z</dcterms:created>
  <dc:creator>René Hofstetter</dc:creator>
  <dc:description/>
  <dc:language>en-US</dc:language>
  <cp:lastModifiedBy>Günther Rasch</cp:lastModifiedBy>
  <cp:lastPrinted>2005-08-31T06:35:00Z</cp:lastPrinted>
  <dcterms:modified xsi:type="dcterms:W3CDTF">2006-07-16T15:59:00Z</dcterms:modified>
  <cp:revision>8</cp:revision>
  <dc:subject/>
  <dc:title>1)</dc:title>
</cp:coreProperties>
</file>