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rPr/>
      </w:pPr>
      <w:r>
        <w:rPr/>
      </w:r>
    </w:p>
    <w:p>
      <w:pPr>
        <w:pStyle w:val="Formatvorlage1"/>
        <w:rPr/>
      </w:pPr>
      <w:r>
        <mc:AlternateContent>
          <mc:Choice Requires="wpg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-74295</wp:posOffset>
                </wp:positionV>
                <wp:extent cx="1087755" cy="2317115"/>
                <wp:effectExtent l="12700" t="0" r="14605" b="1460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7920" cy="2316960"/>
                          <a:chOff x="0" y="0"/>
                          <a:chExt cx="1087920" cy="2316960"/>
                        </a:xfrm>
                      </wpg:grpSpPr>
                      <wps:wsp>
                        <wps:cNvSpPr txBox="1"/>
                        <wps:spPr>
                          <a:xfrm>
                            <a:off x="289080" y="506880"/>
                            <a:ext cx="5428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,0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98160" y="0"/>
                            <a:ext cx="289440" cy="253440"/>
                          </a:xfrm>
                        </wpg:grpSpPr>
                        <wps:wsp>
                          <wps:cNvSpPr/>
                          <wps:spPr>
                            <a:xfrm>
                              <a:off x="26640" y="17640"/>
                              <a:ext cx="217080" cy="217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89440" cy="25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471240"/>
                            <a:ext cx="1087920" cy="1846080"/>
                          </a:xfrm>
                        </wpg:grpSpPr>
                        <wps:wsp>
                          <wps:cNvSpPr/>
                          <wps:spPr>
                            <a:xfrm>
                              <a:off x="0" y="941040"/>
                              <a:ext cx="1085760" cy="9050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40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72360" cy="72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8160" y="361080"/>
                              <a:ext cx="28944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6640" y="18000"/>
                                <a:ext cx="217080" cy="217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944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27600" y="1012680"/>
                              <a:ext cx="434520" cy="253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6360" y="37080"/>
                                <a:ext cx="361800" cy="144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434520" cy="25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NT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800" y="759960"/>
                              <a:ext cx="0" cy="108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1845720"/>
                              <a:ext cx="10857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920" y="759960"/>
                              <a:ext cx="0" cy="10857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5760" y="11221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122120"/>
                              <a:ext cx="181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615240"/>
                              <a:ext cx="0" cy="50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000"/>
                              <a:ext cx="0" cy="32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6840" y="36000"/>
                              <a:ext cx="0" cy="108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60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36000"/>
                              <a:ext cx="217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080" y="1454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080" y="1454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145440"/>
                            <a:ext cx="25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14544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955160"/>
                            <a:ext cx="8323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ixkoc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720" y="471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" y="47124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7.8pt;margin-top:-5.85pt;width:85.6pt;height:182.45pt" coordorigin="7356,-117" coordsize="1712,3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11;top:681;width:854;height:512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,0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983;top:-117;width:456;height:399">
                  <v:oval id="shape_0" fillcolor="white" stroked="t" o:allowincell="f" style="position:absolute;left:8025;top:-89;width:341;height:341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shape id="shape_0" stroked="f" o:allowincell="f" style="position:absolute;left:7983;top:-117;width:455;height:398;mso-wrap-style:square;v-text-anchor:top;mso-position-horizontal:right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356;top:625;width:1712;height:2906">
                  <v:rect id="shape_0" fillcolor="silver" stroked="f" o:allowincell="f" style="position:absolute;left:7356;top:2107;width:1709;height:1424;mso-wrap-style:none;v-text-anchor:middle;mso-position-horizontal:right">
                    <v:fill o:detectmouseclick="t" type="solid" color2="#3f3f3f"/>
                    <v:stroke color="#3465a4" joinstyle="round" endcap="flat"/>
                    <w10:wrap type="square"/>
                  </v:rect>
                  <v:oval id="shape_0" fillcolor="white" stroked="t" o:allowincell="f" style="position:absolute;left:8328;top:625;width:113;height:113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986;top:625;width:113;height:113;mso-wrap-style:none;v-text-anchor:middle;mso-position-horizontal:right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7416;top:1194;width:456;height:399">
                    <v:oval id="shape_0" fillcolor="white" stroked="t" o:allowincell="f" style="position:absolute;left:7458;top:1222;width:341;height:341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stroked="f" o:allowincell="f" style="position:absolute;left:7416;top:1194;width:455;height:398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7872;top:2220;width:684;height:399">
                    <v:rect id="shape_0" fillcolor="white" stroked="t" o:allowincell="f" style="position:absolute;left:7929;top:2278;width:569;height:227;mso-wrap-style:none;v-text-anchor:middle;mso-position-horizontal:right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872;top:2220;width:683;height:398;mso-wrap-style:square;v-text-anchor:top;mso-position-horizontal:right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T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7359,1822" to="7359,3531" stroked="t" o:allowincell="f" style="position:absolute;mso-position-horizontal:right">
                    <v:stroke color="black" weight="28440" joinstyle="miter" endcap="flat"/>
                    <v:fill o:detectmouseclick="t" on="false"/>
                    <w10:wrap type="square"/>
                  </v:line>
                  <v:line id="shape_0" from="7359,3532" to="9068,3532" stroked="t" o:allowincell="f" style="position:absolute;mso-position-horizontal:right">
                    <v:stroke color="black" weight="28440" joinstyle="miter" endcap="flat"/>
                    <v:fill o:detectmouseclick="t" on="false"/>
                    <w10:wrap type="square"/>
                  </v:line>
                  <v:line id="shape_0" from="9069,1822" to="9069,3531" stroked="t" o:allowincell="f" style="position:absolute;mso-position-horizontal:right">
                    <v:stroke color="black" weight="28440" joinstyle="miter" endcap="flat"/>
                    <v:fill o:detectmouseclick="t" on="false"/>
                    <w10:wrap type="square"/>
                  </v:line>
                  <v:line id="shape_0" from="8499,2392" to="8783,2392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4,2392" to="7928,2392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4,1594" to="7644,239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4,682" to="7644,1194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8784,682" to="8784,2391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4,682" to="7985,682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  <v:line id="shape_0" from="8442,682" to="8783,682" stroked="t" o:allowincell="f" style="position:absolute;mso-position-horizontal:right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7641,112" to="7641,68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7641,112" to="8039,11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382,112" to="8780,112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line id="shape_0" from="8781,112" to="8781,681" stroked="t" o:allowincell="f" style="position:absolute;mso-position-horizontal:right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583;top:2962;width:1310;height:455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ixkoc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black" stroked="t" o:allowincell="f" style="position:absolute;left:7584;top:625;width:113;height:113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724;top:625;width:113;height:113;mso-wrap-style:none;v-text-anchor:middle;mso-position-horizontal:right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b/>
          <w:bCs/>
          <w:u w:val="single"/>
        </w:rPr>
        <w:t>Geräte:</w:t>
      </w:r>
      <w:r>
        <w:rPr/>
        <w:t xml:space="preserve"> Voltcraft-Labornetzgerät (U = 2,0 V), Sensor-CASSY, </w:t>
      </w:r>
    </w:p>
    <w:p>
      <w:pPr>
        <w:pStyle w:val="Formatvorlage1"/>
        <w:rPr/>
      </w:pPr>
      <w:r>
        <w:rPr/>
        <w:t xml:space="preserve">CASSY-Display, NiCr-Ni-Adapter S mit Temperatursensor, </w:t>
      </w:r>
    </w:p>
    <w:p>
      <w:pPr>
        <w:pStyle w:val="Formatvorlage1"/>
        <w:rPr/>
      </w:pPr>
      <w:r>
        <w:rPr/>
        <w:t xml:space="preserve">NTC-Widerstand (Kaltwiderstand 500 </w:t>
      </w:r>
      <w:r>
        <w:rPr>
          <w:rFonts w:cs="Arial"/>
        </w:rPr>
        <w:t>Ω</w:t>
      </w:r>
      <w:r>
        <w:rPr/>
        <w:t>), Fixkocher</w:t>
      </w:r>
    </w:p>
    <w:p>
      <w:pPr>
        <w:pStyle w:val="Formatvorlage1"/>
        <w:rPr/>
      </w:pPr>
      <w:r>
        <w:rPr/>
      </w:r>
    </w:p>
    <w:p>
      <w:pPr>
        <w:pStyle w:val="Formatvorlage1"/>
        <w:rPr>
          <w:b/>
          <w:b/>
          <w:bCs/>
          <w:u w:val="single"/>
        </w:rPr>
      </w:pPr>
      <w:r>
        <w:rPr>
          <w:b/>
          <w:bCs/>
          <w:u w:val="single"/>
        </w:rPr>
        <w:t>Versuchsdurchführung und Auswertung:</w:t>
      </w:r>
    </w:p>
    <w:p>
      <w:pPr>
        <w:pStyle w:val="Formatvorlage1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Untersuche die Abhängigkeit der Stromstärke I durch den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NTC-Widerstand von seiner Temperatur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 xml:space="preserve"> (Wassertemperatur)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ei der konstanten Spannung U = 2,0 V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Beginne mit kaltem Leitungswasser und erhöhe die Temperatur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bis ca. 70 </w:t>
      </w:r>
      <w:r>
        <w:rPr>
          <w:vertAlign w:val="superscript"/>
        </w:rPr>
        <w:t>0</w:t>
      </w:r>
      <w:r>
        <w:rPr/>
        <w:t xml:space="preserve">C in Schritten von ca. 5 </w:t>
      </w:r>
      <w:r>
        <w:rPr>
          <w:vertAlign w:val="superscript"/>
        </w:rPr>
        <w:t>0</w:t>
      </w:r>
      <w:r>
        <w:rPr/>
        <w:t>C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Zeichne d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ϑ</m:t>
        </m:r>
      </m:oMath>
      <w:r>
        <w:rPr/>
        <w:t>-I-Diagramm des NTC-Widerstands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"/>
        <w:gridCol w:w="694"/>
        <w:gridCol w:w="695"/>
        <w:gridCol w:w="694"/>
        <w:gridCol w:w="695"/>
        <w:gridCol w:w="694"/>
        <w:gridCol w:w="695"/>
        <w:gridCol w:w="695"/>
        <w:gridCol w:w="694"/>
        <w:gridCol w:w="695"/>
        <w:gridCol w:w="694"/>
        <w:gridCol w:w="695"/>
        <w:gridCol w:w="695"/>
      </w:tblGrid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rPr/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ϑ</m:t>
              </m:r>
            </m:oMath>
            <w:r>
              <w:rPr>
                <w:rFonts w:eastAsia="Arial"/>
                <w:lang w:val="it-IT"/>
              </w:rPr>
              <w:t xml:space="preserve"> </w:t>
            </w:r>
            <w:r>
              <w:rPr>
                <w:lang w:val="it-IT"/>
              </w:rPr>
              <w:t xml:space="preserve">in </w:t>
            </w:r>
            <w:r>
              <w:rPr>
                <w:vertAlign w:val="superscript"/>
                <w:lang w:val="it-IT"/>
              </w:rPr>
              <w:t>0</w:t>
            </w:r>
            <w:r>
              <w:rPr>
                <w:lang w:val="it-IT"/>
              </w:rPr>
              <w:t>C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rPr>
                <w:lang w:val="it-IT"/>
              </w:rPr>
            </w:pPr>
            <w:r>
              <w:rPr>
                <w:lang w:val="it-IT"/>
              </w:rPr>
              <w:t>I in mA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vorlage1"/>
              <w:tabs>
                <w:tab w:val="clear" w:pos="708"/>
                <w:tab w:val="left" w:pos="284" w:leader="none"/>
                <w:tab w:val="left" w:pos="567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Formatvorlage1"/>
        <w:rPr/>
      </w:pPr>
      <w:r>
        <w:rPr/>
      </w:r>
    </w:p>
    <w:p>
      <w:pPr>
        <w:pStyle w:val="Formatvorlage1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113665</wp:posOffset>
            </wp:positionV>
            <wp:extent cx="5743575" cy="502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p>
      <w:pPr>
        <w:pStyle w:val="Formatvorlage1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Temperaturmessung mit einem NTC-Widerstand</w:t>
      <w:tab/>
      <w:t>LV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3:19:00Z</dcterms:created>
  <dc:creator>René Hofstetter</dc:creator>
  <dc:description/>
  <dc:language>en-US</dc:language>
  <cp:lastModifiedBy>René Hofstetter</cp:lastModifiedBy>
  <cp:lastPrinted>2006-02-03T06:10:00Z</cp:lastPrinted>
  <dcterms:modified xsi:type="dcterms:W3CDTF">2006-07-14T04:29:00Z</dcterms:modified>
  <cp:revision>7</cp:revision>
  <dc:subject/>
  <dc:title>1)</dc:title>
</cp:coreProperties>
</file>