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1905</wp:posOffset>
            </wp:positionV>
            <wp:extent cx="1630680" cy="195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Das astronomische Fernrohr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von Johannes Kepler (1571 – 1630)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Objektiv:Linse +300 mm, Okular: Linse +50 mm oder +100 mm,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Mattglasplatte, Magnethalter mit Schienen, Stativstange, Maßstab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37160</wp:posOffset>
            </wp:positionV>
            <wp:extent cx="2689225" cy="286956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47320</wp:posOffset>
            </wp:positionV>
            <wp:extent cx="2473325" cy="2857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ilde zunächst mit dem Objektiv einen weit entfernten Gegenstand auf den transparenten Beobachtungsschirm ab und miss die Entfernung Objektiv – Beobachtungsschirm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as fällt dir auf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trachte das Bild auf der Rückseite des Beobachtungsschirms mit dem Okular als Lupe und miss die Entfernung Beobachtungsschirm – Okular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as fällt dir auf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Entferne den Beobachtungsschirm. Kannst du den Gegenstand noch sehen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as Fernrohr anhand einer Skizz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ie hängt die Länge des Fernrohrs von den beiden Linsenbrennweiten ab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ie sieht man den Gegenstand im astronomischen Fernrohr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s Mikroskop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Objektiv: Linse +50 mm, Okular: Linse +50 mm, Mattglasplatte, Magnethalter mit Schienen, Stativfuß, Stativstange , Maßstab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48895</wp:posOffset>
            </wp:positionV>
            <wp:extent cx="1785620" cy="358648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3020</wp:posOffset>
            </wp:positionV>
            <wp:extent cx="2343785" cy="32588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festige zuerst das Objektiv nahe über dem zu vergrößernden Gegenstand, danach den Beobachtungsschirm 20 bis 30 cm über dem Objektiv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Verschiebe das Objektiv, bis der zu vergrößernde Gegenstand scharf auf dem Beobachtungsschirm abgebildet wird.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(Kann man auf dem Beobachtungsschirm nichts erkennen, muss der Gegenstand beleuchtet werden!)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trachte das Bild auf der Rückseite des Beobachtungsschirms mit dem Okular als Lupe und miss die Entfernung Beobachtungsschirm – Okular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as fällt dir auf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Entferne den Beobachtungsschirm. Was beobachtest du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as Mikroskop anhand einer Skizze.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Optik – Optische Instrumente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55:00Z</dcterms:created>
  <dc:creator>René Hofstetter</dc:creator>
  <dc:description/>
  <dc:language>en-US</dc:language>
  <cp:lastModifiedBy>Günther Rasch</cp:lastModifiedBy>
  <cp:lastPrinted>2005-08-30T06:34:00Z</cp:lastPrinted>
  <dcterms:modified xsi:type="dcterms:W3CDTF">2006-07-16T16:00:00Z</dcterms:modified>
  <cp:revision>9</cp:revision>
  <dc:subject/>
  <dc:title>1)</dc:title>
</cp:coreProperties>
</file>