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ie Wassertropfenlupe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jc w:val="center"/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>
          <w:b/>
          <w:bCs/>
          <w:u w:val="single"/>
        </w:rPr>
        <w:t>Geräte:</w:t>
      </w:r>
      <w:r>
        <w:rPr/>
        <w:t xml:space="preserve"> Wasserglas, Gummiring, Lochstreifen aus einem Schnellhefter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748030</wp:posOffset>
            </wp:positionV>
            <wp:extent cx="3871595" cy="2654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u w:val="single"/>
        </w:rPr>
        <w:t>Versuchsaufbau und Versuchsdurchführung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Baue dir eine Beobachtungsstation wie im Bild. Bringe einen Wassertropfen so in das Loch, dass er hängen bleib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 xml:space="preserve">Versuche den klein 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gedruckten Text zu lesen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Aufgabe: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Übertrage die nachstehende Skizze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  <w:t>Erkläre anhand dieser Skizze, wie eine Lupe funktioniert.</w:t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102870</wp:posOffset>
            </wp:positionV>
            <wp:extent cx="5434965" cy="19856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9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p>
      <w:pPr>
        <w:pStyle w:val="Formatvorlage1"/>
        <w:tabs>
          <w:tab w:val="clear" w:pos="708"/>
          <w:tab w:val="left" w:pos="284" w:leader="none"/>
          <w:tab w:val="left" w:pos="567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2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rPr>
        <w:rStyle w:val="PageNumber"/>
        <w:sz w:val="18"/>
      </w:rPr>
    </w:pP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  <w:sz w:val="18"/>
      </w:rPr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FILENAM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input.doc</w:t>
    </w:r>
    <w:r>
      <w:rPr>
        <w:rStyle w:val="PageNumber"/>
        <w:sz w:val="18"/>
      </w:rPr>
      <w:fldChar w:fldCharType="end"/>
    </w:r>
  </w:p>
  <w:p>
    <w:pPr>
      <w:pStyle w:val="Footer"/>
      <w:rPr/>
    </w:pPr>
    <w:r>
      <w:rPr>
        <w:rStyle w:val="PageNumber"/>
        <w:sz w:val="18"/>
      </w:rPr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DATE \@"dd.MM.yy"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8.07.26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CCCC" w:val="clear"/>
      <w:rPr>
        <w:b/>
        <w:b/>
        <w:sz w:val="28"/>
      </w:rPr>
    </w:pPr>
    <w:r>
      <w:rPr>
        <w:b/>
        <w:sz w:val="28"/>
      </w:rPr>
      <w:t>Ph 7</w:t>
      <w:tab/>
      <w:t>Optik – Sammellinsen 1</w:t>
      <w:tab/>
      <w:t>SV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0:02:00Z</dcterms:created>
  <dc:creator>René Hofstetter</dc:creator>
  <dc:description/>
  <dc:language>en-US</dc:language>
  <cp:lastModifiedBy>Günther Rasch</cp:lastModifiedBy>
  <cp:lastPrinted>2005-08-30T06:15:00Z</cp:lastPrinted>
  <dcterms:modified xsi:type="dcterms:W3CDTF">2006-07-16T16:01:00Z</dcterms:modified>
  <cp:revision>9</cp:revision>
  <dc:subject/>
  <dc:title>1)</dc:title>
</cp:coreProperties>
</file>