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on der Glaskugel zur Sammellinse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>
          <w:b/>
          <w:bCs/>
          <w:u w:val="single"/>
        </w:rPr>
        <w:t>Geräte:</w:t>
      </w:r>
      <w:r>
        <w:rPr/>
        <w:t xml:space="preserve"> Stehkolben 1000 ml, Teelicht (Kerze), Schirm mit Magnetfuß (aus der Phywe Optik), Gefäß mit Wasser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>
          <w:b/>
          <w:bCs/>
          <w:u w:val="single"/>
        </w:rPr>
        <w:t>Versuchsaufbau und Versuchsdurchführung: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 xml:space="preserve">Stelle ein kugelförmiges Glasgefäß zwischen eine brennende Kerze und einen Schirm. 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Fülle langsam Wasser in das kugelförmige Gefäß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 xml:space="preserve">Wenn du die Abstände Kerze – Gefäß und Gefäß – Schirm richtig gewählt hast, erscheint ein immer besser werdendes Bild der Kerze. 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Dieses Bild kann je nach Anordnung kleiner oder größer als die Kerze selbst sein. Es kann auch der Fall auftreten, dass gar kein Bild auf dem Schirm entsteht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78740</wp:posOffset>
            </wp:positionV>
            <wp:extent cx="3688715" cy="2250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234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bier’s mal!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Aufgabe: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Beschreibe und erkläre deine Beobachtungen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Die nachstehende Skizze soll dir die Erklärung erleichtern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(Das wassergefüllte, kugelförmige Gefäß wirkt wie eine Sammellinse.)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4135</wp:posOffset>
            </wp:positionV>
            <wp:extent cx="3797935" cy="1571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Style w:val="PageNumber"/>
        <w:sz w:val="18"/>
      </w:rPr>
    </w:pP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FILENAM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input.doc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Style w:val="PageNumber"/>
        <w:sz w:val="18"/>
      </w:rPr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DATE \@"dd.MM.yy"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9.07.26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rPr>
        <w:b/>
        <w:b/>
        <w:sz w:val="28"/>
      </w:rPr>
    </w:pPr>
    <w:r>
      <w:rPr>
        <w:b/>
        <w:sz w:val="28"/>
      </w:rPr>
      <w:t>Ph 7</w:t>
      <w:tab/>
      <w:t>Optik – Sammellinsen 3</w:t>
      <w:tab/>
      <w:t>S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3:19:00Z</dcterms:created>
  <dc:creator>René Hofstetter</dc:creator>
  <dc:description/>
  <dc:language>en-US</dc:language>
  <cp:lastModifiedBy>Günther Rasch</cp:lastModifiedBy>
  <cp:lastPrinted>2005-08-30T06:20:00Z</cp:lastPrinted>
  <dcterms:modified xsi:type="dcterms:W3CDTF">2006-07-16T16:03:00Z</dcterms:modified>
  <cp:revision>7</cp:revision>
  <dc:subject/>
  <dc:title>1)</dc:title>
</cp:coreProperties>
</file>