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Bilder einer Glühwendel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Grundplatte, Experimentierleuchte, Linse +50 mm, Schirm mit Magnetfuß (aus der Phywe Optik), Stelltrafo 12 V</w:t>
      </w:r>
      <w:r>
        <w:rPr>
          <w:rFonts w:cs="Arial"/>
        </w:rPr>
        <w:t>~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19430</wp:posOffset>
            </wp:positionV>
            <wp:extent cx="5221605" cy="2244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4" t="-16" r="22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Beachte:</w:t>
      </w:r>
      <w:r>
        <w:rPr/>
        <w:t xml:space="preserve"> Die Glühwendel befindet sich in Nullposition, wenn die Lampenmarkierung etwa auf –1 cm steht. Im Bild beträgt daher die Gegenstandsweite 6 cm und die Bildweite 30 cm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rzeuge stets ein scharfes Bild der Glühwendel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Rücke die Linse näher an die Experimentierleuchte heran bzw. weiter von ihr weg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beobachtest du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ine Beobachtung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Die nachstehende Skizze soll dir die Erklärung erleichter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4135</wp:posOffset>
            </wp:positionV>
            <wp:extent cx="3797935" cy="157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u w:val="single"/>
        </w:rPr>
      </w:pPr>
      <w:r>
        <w:rPr>
          <w:u w:val="single"/>
        </w:rPr>
        <w:t>Nur zum Spielen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Verschiebe bei dem oben dargestellten Versuchsaufbau die Linse so weit nach rechts, bis wieder ein scharfes (jetzt aber sehr kleines) Bild der Glühwendel entsteh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as fällt bei der Gegenstandsweite und Bildweite auf?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ammellinsen 5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07:43:00Z</dcterms:created>
  <dc:creator>René Hofstetter</dc:creator>
  <dc:description/>
  <dc:language>en-US</dc:language>
  <cp:lastModifiedBy>Günther Rasch</cp:lastModifiedBy>
  <cp:lastPrinted>2005-08-30T06:27:00Z</cp:lastPrinted>
  <dcterms:modified xsi:type="dcterms:W3CDTF">2006-07-16T16:04:00Z</dcterms:modified>
  <cp:revision>12</cp:revision>
  <dc:subject/>
  <dc:title>1)</dc:title>
</cp:coreProperties>
</file>