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pielereien mit einer Fresnel-Linse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Fresnel-Linse (aus einem Overhead-Projektor)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40005</wp:posOffset>
            </wp:positionV>
            <wp:extent cx="1769745" cy="10109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Grundlagen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Augustin Jean Fresnel (1788 – 1827) erfand eine Sammellinse spezieller Bauart. Sie entsteht, wenn man aus einer normalen Sammellinse Ringe mit rechteckigem Querschnitt entfernt. Funktion und Brennweite werden dadurch kaum veränder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93980</wp:posOffset>
            </wp:positionV>
            <wp:extent cx="3521710" cy="23310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2331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rzeuge mit der Fresnel-Linse reelle Bilder von drauß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nutze die Fresnel-Linse wie ein „Brennglas“ und versuche im Sonnenlicht Papier zu entzünd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nutze die Fresnel-Linse wie eine Lupe und vergrößere z.B. das Gesicht deines Mitschüler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146050</wp:posOffset>
            </wp:positionV>
            <wp:extent cx="3518535" cy="2615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Kannst du auch ein so merkwürdiges Bild erzeugen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schreibe und erkläre den Aufbau und die Funktion einer Fresnel-Lins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Wo kommen Fresnel-Linsen zum Einsatz?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Sammellinsen 6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05:38:00Z</dcterms:created>
  <dc:creator>René Hofstetter</dc:creator>
  <dc:description/>
  <dc:language>en-US</dc:language>
  <cp:lastModifiedBy>Günther Rasch</cp:lastModifiedBy>
  <cp:lastPrinted>2005-08-30T06:29:00Z</cp:lastPrinted>
  <dcterms:modified xsi:type="dcterms:W3CDTF">2006-07-16T16:05:00Z</dcterms:modified>
  <cp:revision>9</cp:revision>
  <dc:subject/>
  <dc:title>1)</dc:title>
</cp:coreProperties>
</file>