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in einfacher Diaprojektor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Grundplatte, Experimentierleuchte, Linse +100 mm, Schirm mit Magnetfuß, Mattscheibe, Diapositiv Kaiser Maximilian, Blendenhalter (aus der Phywe Optik), Stelltrafo 12 V</w:t>
      </w:r>
      <w:r>
        <w:rPr>
          <w:rFonts w:cs="Arial"/>
        </w:rPr>
        <w:t>~, Diaprojektor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1130</wp:posOffset>
            </wp:positionV>
            <wp:extent cx="5299710" cy="2355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Stecke das Diapositiv mit dem Blendenhalter unmittelbar vor die Experimentierleuchte und bilde es auf den Schirm scharf ab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Eine gleichmäßigere Bildausleuchtung ergibt sich, wenn du direkt vor das Diapositiv die Mattscheibe steckst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ie unterscheidet sich dein Diaprojektor von einem professionellen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Sieh dir dazu einen richtigen Diaprojektor a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schreibe und erkläre deinen einfachen Diaprojektor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elche Mängel hat er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Durch welche Maßnahmen werden diese Mängel bei einem richtigen Diaprojektor beseitigt?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8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Optik – Sammellinsen 7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9:17:00Z</dcterms:created>
  <dc:creator>René Hofstetter</dc:creator>
  <dc:description/>
  <dc:language>en-US</dc:language>
  <cp:lastModifiedBy>Günther Rasch</cp:lastModifiedBy>
  <cp:lastPrinted>2005-08-30T06:31:00Z</cp:lastPrinted>
  <dcterms:modified xsi:type="dcterms:W3CDTF">2006-07-16T16:05:00Z</dcterms:modified>
  <cp:revision>8</cp:revision>
  <dc:subject/>
  <dc:title>1)</dc:title>
</cp:coreProperties>
</file>