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ersuchsgeräte:</w:t>
      </w:r>
      <w:r>
        <w:rPr>
          <w:rFonts w:cs="Arial" w:ascii="Arial" w:hAnsi="Arial"/>
          <w:sz w:val="22"/>
        </w:rPr>
        <w:t xml:space="preserve"> 2 Universalmikrofone 586 26, Digitalzähler 575 48, Maßstab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Holzklötze (zur Erzeugung eines scharfen Knal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Versuchsaufbau und Versuchsdurchführung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99695</wp:posOffset>
                </wp:positionV>
                <wp:extent cx="3982085" cy="905510"/>
                <wp:effectExtent l="0" t="2032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960" cy="905400"/>
                          <a:chOff x="0" y="0"/>
                          <a:chExt cx="3981960" cy="905400"/>
                        </a:xfrm>
                      </wpg:grpSpPr>
                      <wpg:grpSp>
                        <wpg:cNvGrpSpPr/>
                        <wpg:grpSpPr>
                          <a:xfrm>
                            <a:off x="217800" y="36720"/>
                            <a:ext cx="29318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1375560" y="144720"/>
                              <a:ext cx="36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44720"/>
                              <a:ext cx="36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506880"/>
                              <a:ext cx="181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06880"/>
                              <a:ext cx="181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894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83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allqu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579240"/>
                            <a:ext cx="832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krof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81440"/>
                            <a:ext cx="3402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7.85pt;width:313.5pt;height:71.3pt" coordorigin="907,157" coordsize="6270,1426">
                <v:group id="shape_0" style="position:absolute;left:1250;top:215;width:4617;height:1368">
                  <v:rect id="shape_0" fillcolor="white" stroked="t" o:allowincell="f" style="position:absolute;left:3416;top:443;width:5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96;top:443;width:56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2;top:1013;width:284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2;top:1013;width:284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16,215" to="5695,21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1250;top:215;width:455;height:455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613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allqu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5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069;width:131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kro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0,443" to="7177,44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rofone an die Eingänge E und F des Digitalzählers anschließ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173990</wp:posOffset>
                </wp:positionV>
                <wp:extent cx="146685" cy="1473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47240"/>
                          <a:chOff x="0" y="0"/>
                          <a:chExt cx="146520" cy="1472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7240"/>
                            <a:ext cx="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13.7pt;width:11.45pt;height:11.55pt" coordorigin="3760,274" coordsize="229,231">
                <v:line id="shape_0" from="3806,274" to="3806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274" to="3945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6,274" to="394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0,506" to="380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506" to="399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u w:val="single"/>
        </w:rPr>
        <w:t>Einstellungen Mikrofon:</w:t>
      </w:r>
      <w:r>
        <w:rPr>
          <w:rFonts w:cs="Arial" w:ascii="Arial" w:hAnsi="Arial"/>
          <w:sz w:val="22"/>
        </w:rPr>
        <w:t xml:space="preserve"> Einschalttaste betätigen, geeignete Verstärkungseinstellung wählen, Funktionsschalter in Stellung „Trigger“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instellungen Digitalzähler:</w:t>
      </w:r>
      <w:r>
        <w:rPr>
          <w:rFonts w:cs="Arial" w:ascii="Arial" w:hAnsi="Arial"/>
          <w:sz w:val="22"/>
        </w:rPr>
        <w:t xml:space="preserve"> Messgröße Time, angezeigte Größe Δt / ms, Flankeneinstellung an den Eingängen E und F: steigende Flan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erschiedene Schalllaufwege Δs wird die jeweilige Schalllaufzeit Δt bestimm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uswert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6910" cy="448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ab/>
    </w:r>
    <w:r>
      <w:rPr>
        <w:rStyle w:val="PageNumber"/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pBdr>
        <w:top w:val="single" w:sz="12" w:space="1" w:color="000000"/>
      </w:pBdr>
      <w:rPr/>
    </w:pPr>
    <w:r>
      <w:rPr>
        <w:rStyle w:val="PageNumber"/>
        <w:rFonts w:cs="Arial" w:ascii="Arial" w:hAnsi="Arial"/>
        <w:sz w:val="18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DATE \@"dd.MM.yy"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9.07.2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Schallgeschwindigkeit in Luft</w:t>
      <w:tab/>
      <w:t>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1:00Z</dcterms:created>
  <dc:creator>René Hofstetter</dc:creator>
  <dc:description/>
  <dc:language>en-US</dc:language>
  <cp:lastModifiedBy>René Hofstetter</cp:lastModifiedBy>
  <cp:lastPrinted>2006-03-13T08:05:00Z</cp:lastPrinted>
  <dcterms:modified xsi:type="dcterms:W3CDTF">2006-07-14T04:29:00Z</dcterms:modified>
  <cp:revision>5</cp:revision>
  <dc:subject/>
  <dc:title>Versuchsgeräte: Leybold Röntgengerät, Versuchsobjekte (Flachbatterie, Wägesatz in Holz-kasten, Keltisches Wackelholz, </dc:title>
</cp:coreProperties>
</file>