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e Kerze, die unter Wasser brenn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2 Teelichter (1 Teelicht in einem Wasserglas festgeklebt), Plexiglasplatte, 2 Plattenhalter, Gefäß mit Wass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2861945" cy="235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706370" cy="243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ie Plexiglasplatte und die Teelichter so auf, dass beide Dochte scheinbar zusammenfallen. Zünde die Kerze vor der Plexiglasplatte an und gieße sodann Wasser in das Gla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Untersuche die genaue Lage der Flamme und ihres Spiegelbilde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48260</wp:posOffset>
            </wp:positionV>
            <wp:extent cx="3352800" cy="235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eben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piegelbild und Reflexion 1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9:35:00Z</dcterms:created>
  <dc:creator>René Hofstetter</dc:creator>
  <dc:description/>
  <dc:language>en-US</dc:language>
  <cp:lastModifiedBy>Günther Rasch</cp:lastModifiedBy>
  <cp:lastPrinted>2005-08-30T05:28:00Z</cp:lastPrinted>
  <dcterms:modified xsi:type="dcterms:W3CDTF">2006-07-16T16:05:00Z</dcterms:modified>
  <cp:revision>8</cp:revision>
  <dc:subject/>
  <dc:title>1)</dc:title>
</cp:coreProperties>
</file>