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s Spiegelparadoxon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Geräte:</w:t>
      </w:r>
      <w:r>
        <w:rPr/>
        <w:t xml:space="preserve"> Wandspiegel, Lineal, wasserlöslicher Folienstift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Versuchsaufbau und Versuchsdurchführung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28575</wp:posOffset>
            </wp:positionV>
            <wp:extent cx="2828290" cy="307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Stelle dich etwa 50 cm vor den Wandspiegel und zeichne den Umriss deines Spiegelbildes mit einem wasserlöslichen Folienstift nach. Dabei sollte ein Auge geschlossen werde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Damit du anschließend die Größe von Spiegelbild und Original vergleichen kannst, halte ein Lineal unter dein Kinn und markiere dessen Enden im Spiegelbild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Verändere nun deine Entfernung vom Spiegel. Was fällt dir dabei auf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Fertige eine Versuchsskizze an.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schreibe und erkläre deine Beobachtung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ie groß muss also ein Spiegel sein, damit man sein eigenes Gesicht vollständig darin sehen kann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Die nachstehende Skizze soll dir die Erklärung erleichter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(Damit sich eine Person von 180 cm Körpergröße von den Haaren bis zu den Fußspitzen im Spiegel sehen kann, muss dieser mindestens 90 cm hoch sein.)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2065</wp:posOffset>
            </wp:positionV>
            <wp:extent cx="3239135" cy="2216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8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Optik – Spiegelbild und Reflexion 2</w:t>
      <w:tab/>
      <w:t>S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4:23:00Z</dcterms:created>
  <dc:creator>René Hofstetter</dc:creator>
  <dc:description/>
  <dc:language>en-US</dc:language>
  <cp:lastModifiedBy>Günther Rasch</cp:lastModifiedBy>
  <cp:lastPrinted>2005-08-30T05:35:00Z</cp:lastPrinted>
  <dcterms:modified xsi:type="dcterms:W3CDTF">2006-07-16T16:06:00Z</dcterms:modified>
  <cp:revision>8</cp:revision>
  <dc:subject/>
  <dc:title>1)</dc:title>
</cp:coreProperties>
</file>