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rkehrte Welt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Geräte:</w:t>
      </w:r>
      <w:r>
        <w:rPr/>
        <w:t xml:space="preserve"> Spiegelkachel, 2 Plattenhalter, 3 Schreibstifte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Versuchsaufbau und Versuchsdurchführung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Hast du dich auch schon mal gefragt, welche Richtung durch einen Spiegel tatsächlich vertauscht wird: rechts / links, oben / unten oder vorne / hinten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53340</wp:posOffset>
            </wp:positionV>
            <wp:extent cx="2985770" cy="3310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Lüfte das Geheimnis des Spiegels durch geeignete Versuche!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Nachstehend zwei Versuchsbeispiele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Schreibe deinen Namen mithilfe eines Spiegels. Blicke beim Schreiben nur in den Spiegel und achte darauf, dass dein Name im Spiegel lesbar ist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Auch mit dem im Bild dargestellten Versuch kommst du dem Spiegelphänomen auf die Schliche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ufgabe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Fertige eine Versuchsskizze an und lüfte das Geheimnis des Spiegels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Als Hilfestellung nachstehend eine kurze Erklärung, warum uns Spiegel täuschen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Betrachten wir uns selbst im Spiegel, so haben wir den Eindruck, das Bild wäre seitenverkehrt: Bewegen wir die rechte Hand, so bewegt unser Spiegelbild die linke.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Vertauscht ein Spiegel also doch rechts mit links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Nein! Die Täuschung kommt daher, dass wir uns in Gedanken in unser Spiegelbild hineinversetzen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Style w:val="PageNumber"/>
        <w:sz w:val="18"/>
      </w:rPr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Style w:val="PageNumber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dd.MM.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8.07.2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rPr>
        <w:b/>
        <w:b/>
        <w:sz w:val="28"/>
      </w:rPr>
    </w:pPr>
    <w:r>
      <w:rPr>
        <w:b/>
        <w:sz w:val="28"/>
      </w:rPr>
      <w:t>Ph 7</w:t>
      <w:tab/>
      <w:t>Optik – Spiegelbild und Reflexion 3</w:t>
      <w:tab/>
      <w:t>S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6:08:00Z</dcterms:created>
  <dc:creator>René Hofstetter</dc:creator>
  <dc:description/>
  <dc:language>en-US</dc:language>
  <cp:lastModifiedBy>Günther Rasch</cp:lastModifiedBy>
  <cp:lastPrinted>2005-08-30T05:37:00Z</cp:lastPrinted>
  <dcterms:modified xsi:type="dcterms:W3CDTF">2006-07-16T16:06:00Z</dcterms:modified>
  <cp:revision>6</cp:revision>
  <dc:subject/>
  <dc:title>1)</dc:title>
</cp:coreProperties>
</file>