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nkelspiege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2 Spiegelkacheln, 2 Plattenhalter, Stehaufmännchen „Gerhard“ oder Teelich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ie beiden Spiegelkacheln unter einem Winkel von 90</w:t>
      </w:r>
      <w:r>
        <w:rPr>
          <w:vertAlign w:val="superscript"/>
        </w:rPr>
        <w:t>0</w:t>
      </w:r>
      <w:r>
        <w:rPr/>
        <w:t xml:space="preserve"> 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21285</wp:posOffset>
            </wp:positionV>
            <wp:extent cx="2947670" cy="254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dir gegenüber einem normalen Spiegelbild auf, wenn du „Gerhard“ betrachtes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trachte dich selber in diesem Winkelspiegel und führe dabei die folgenden Aktionen aus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ieße das rechte Auge; greife an dein linkes Ohr usw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3663950" cy="239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ücke „Gerhard“ weiter in den Winkelspiegel hinei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annst du erkennen, wie das hintere Spiegelbild zustandekomm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Hilfestell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s rechte (linke) Spiegelbild entsteht durch Spiegelung am rechten (linken) Spiegel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s hintere Spiegelbild entsteht durch Zweifachspiegelung: Es ist das gemeinsame Spiegelbild des rechten und des linken Spiegelbilde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piegelbild und Reflexion 5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6:00Z</dcterms:created>
  <dc:creator>René Hofstetter</dc:creator>
  <dc:description/>
  <dc:language>en-US</dc:language>
  <cp:lastModifiedBy>Günther Rasch</cp:lastModifiedBy>
  <cp:lastPrinted>2005-08-30T05:52:00Z</cp:lastPrinted>
  <dcterms:modified xsi:type="dcterms:W3CDTF">2006-07-16T16:11:00Z</dcterms:modified>
  <cp:revision>9</cp:revision>
  <dc:subject/>
  <dc:title>1)</dc:title>
</cp:coreProperties>
</file>