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gischer Tresor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Magischer Tresor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lickt man durch die fensterähnliche Öffnung hinein, sieht man in der Mitte eines scheinbar ganz hohlen Würfels frei schwebend einen Körper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Lässt man in den Schlitz an der Oberseite des hohlen Würfels eine Münze hineinfallen, verschwindet sie und erscheint nicht im Inneren des Würfels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2707640" cy="2931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Versuche durch genaue Betrachtung des magischen Tresors sein Geheimnis zu lüft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Übertrage die nachstehende Skizze und erkläre anhand dieser den optischen Trick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3719195" cy="2401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Spiegelbild und Reflexion 6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9:18:00Z</dcterms:created>
  <dc:creator>René Hofstetter</dc:creator>
  <dc:description/>
  <dc:language>en-US</dc:language>
  <cp:lastModifiedBy>Günther Rasch</cp:lastModifiedBy>
  <cp:lastPrinted>2005-08-30T05:54:00Z</cp:lastPrinted>
  <dcterms:modified xsi:type="dcterms:W3CDTF">2006-07-16T16:11:00Z</dcterms:modified>
  <cp:revision>11</cp:revision>
  <dc:subject/>
  <dc:title>1)</dc:title>
</cp:coreProperties>
</file>