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s beleuchtete Treppenhaus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Schaltplan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4315</wp:posOffset>
                </wp:positionV>
                <wp:extent cx="3257550" cy="1190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1190520"/>
                          <a:chOff x="0" y="0"/>
                          <a:chExt cx="3257640" cy="119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5764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Ob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t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pt;margin-top:-18.45pt;width:256.5pt;height:93.75pt" coordorigin="2112,-369" coordsize="5130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2;top:-369;width:5129;height:1874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2;top:-369;width:899;height:7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Ob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2;top:-369;width:899;height:7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t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t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8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1</w:t>
      <w:tab/>
      <w:t>SV-L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36:00Z</dcterms:created>
  <dc:creator> René Hofstetter</dc:creator>
  <dc:description/>
  <dc:language>en-US</dc:language>
  <cp:lastModifiedBy>René Hofstetter</cp:lastModifiedBy>
  <cp:lastPrinted>2005-08-31T06:24:00Z</cp:lastPrinted>
  <dcterms:modified xsi:type="dcterms:W3CDTF">2006-07-14T04:22:00Z</dcterms:modified>
  <cp:revision>6</cp:revision>
  <dc:subject/>
  <dc:title>Aufgaben:</dc:title>
</cp:coreProperties>
</file>