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elektrische Klingelanlage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Überlege Dir, wie die Schaltung einer Klingelanlage für eine Wohnung aussehen müsste, bei der man an der Haustüre und an der Wohnungstüre klingeln kann.</w:t>
      </w:r>
    </w:p>
    <w:p>
      <w:pPr>
        <w:pStyle w:val="Formatvorlage1"/>
        <w:rPr/>
      </w:pPr>
      <w:r>
        <w:rPr/>
        <w:t>Entwirf den Schaltplan und baue die Schaltung auf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Gerät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tromquelle 6 V, Taster (2 Stück), Klingel 6 V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269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8.2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Hinweis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er Schaltplan ist auf dem Lösungsblatt angegeben. </w: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9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3</w:t>
      <w:tab/>
      <w:t>SV-A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12:00Z</dcterms:created>
  <dc:creator> René Hofstetter</dc:creator>
  <dc:description/>
  <dc:language>en-US</dc:language>
  <cp:lastModifiedBy>René Hofstetter</cp:lastModifiedBy>
  <cp:lastPrinted>2005-08-31T06:17:00Z</cp:lastPrinted>
  <dcterms:modified xsi:type="dcterms:W3CDTF">2006-07-14T04:22:00Z</dcterms:modified>
  <cp:revision>6</cp:revision>
  <dc:subject/>
  <dc:title>Aufgaben:</dc:title>
</cp:coreProperties>
</file>