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e Innenbeleuchtung eines Pkws</w:t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Die Innenbeleuchtung eines Pkws leuchtet immer dann, wenn mindestens eine der beiden vorderen Autotüren (Fahrertüre bzw. Beifahrertüre) geöffnet ist.</w:t>
      </w:r>
    </w:p>
    <w:p>
      <w:pPr>
        <w:pStyle w:val="Formatvorlage1"/>
        <w:rPr/>
      </w:pPr>
      <w:r>
        <w:rPr/>
        <w:t>Überlege Dir, wie die Schaltung für die Innenbeleuchtung aussieht.</w:t>
      </w:r>
    </w:p>
    <w:p>
      <w:pPr>
        <w:pStyle w:val="Formatvorlage1"/>
        <w:rPr/>
      </w:pPr>
      <w:r>
        <w:rPr/>
        <w:t>Entwirf den Schaltplan und baue die Schaltung auf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Geräte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Stromquelle 6 V, Stellschalter (2 Stück), Glühlämpchen 6 V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5346700</wp:posOffset>
                </wp:positionV>
                <wp:extent cx="269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1pt" to="38.2pt,4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Hinweis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Der Schaltplan ist auf dem Lösungsblatt angegeben. </w:t>
      </w:r>
    </w:p>
    <w:sectPr>
      <w:headerReference w:type="default" r:id="rId2"/>
      <w:footerReference w:type="default" r:id="rId3"/>
      <w:type w:val="nextPage"/>
      <w:pgSz w:orient="landscape" w:w="11906" w:h="8391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.MM.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8.07.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h 7</w:t>
      <w:tab/>
      <w:t>Elektrischer Strom – Einfache Stromkreise 5</w:t>
      <w:tab/>
      <w:t>SV-A</w:t>
    </w:r>
  </w:p>
  <w:p>
    <w:pPr>
      <w:pStyle w:val="Formatvorlage1"/>
      <w:rPr>
        <w:rFonts w:ascii="Arial" w:hAnsi="Arial" w:cs="Arial"/>
        <w:b/>
        <w:b/>
        <w:sz w:val="28"/>
      </w:rPr>
    </w:pPr>
    <w:r>
      <w:rPr>
        <w:rFonts w:cs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32:00Z</dcterms:created>
  <dc:creator> René Hofstetter</dc:creator>
  <dc:description/>
  <dc:language>en-US</dc:language>
  <cp:lastModifiedBy>René Hofstetter</cp:lastModifiedBy>
  <cp:lastPrinted>2005-08-31T06:20:00Z</cp:lastPrinted>
  <dcterms:modified xsi:type="dcterms:W3CDTF">2006-07-14T04:23:00Z</dcterms:modified>
  <cp:revision>6</cp:revision>
  <dc:subject/>
  <dc:title>Aufgaben:</dc:title>
</cp:coreProperties>
</file>