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e vorschriftsmäßige Nebelleuchte</w:t>
      </w:r>
    </w:p>
    <w:p>
      <w:pPr>
        <w:pStyle w:val="Formatvorlage1"/>
        <w:jc w:val="center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>
          <w:b/>
          <w:b/>
          <w:bCs/>
          <w:u w:val="single"/>
        </w:rPr>
      </w:pPr>
      <w:r>
        <w:rPr>
          <w:b/>
          <w:bCs/>
          <w:u w:val="single"/>
        </w:rPr>
        <w:t>Schaltplan: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0955</wp:posOffset>
                </wp:positionV>
                <wp:extent cx="3714750" cy="19126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4840" cy="1912680"/>
                          <a:chOff x="0" y="0"/>
                          <a:chExt cx="3714840" cy="1912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2320"/>
                            <a:ext cx="371484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ebelleuch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430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ahrlic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pt;margin-top:1.65pt;width:292.5pt;height:150.6pt" coordorigin="1752,33" coordsize="5850,30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52;top:210;width:5849;height:2834;mso-wrap-style:none;v-text-anchor:middle;mso-position-horizontal:center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12;top:33;width:1439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ebelleuch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2;top:1833;width:1439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ahrlic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1906" w:h="8391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9072"/>
        <w:tab w:val="center" w:pos="4536" w:leader="none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ab/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dd.MM.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1.07.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Ph 7</w:t>
      <w:tab/>
      <w:t>Elektrischer Strom – Einfache Stromkreise 6</w:t>
      <w:tab/>
      <w:t>SV-L</w:t>
    </w:r>
  </w:p>
  <w:p>
    <w:pPr>
      <w:pStyle w:val="Formatvorlage1"/>
      <w:rPr>
        <w:rFonts w:ascii="Arial" w:hAnsi="Arial" w:cs="Arial"/>
        <w:b/>
        <w:b/>
        <w:sz w:val="28"/>
      </w:rPr>
    </w:pPr>
    <w:r>
      <w:rPr>
        <w:rFonts w:cs="Arial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3:45:00Z</dcterms:created>
  <dc:creator> René Hofstetter</dc:creator>
  <dc:description/>
  <dc:language>en-US</dc:language>
  <cp:lastModifiedBy>René Hofstetter</cp:lastModifiedBy>
  <cp:lastPrinted>2005-08-31T06:33:00Z</cp:lastPrinted>
  <dcterms:modified xsi:type="dcterms:W3CDTF">2006-07-14T04:24:00Z</dcterms:modified>
  <cp:revision>6</cp:revision>
  <dc:subject/>
  <dc:title>Aufgaben:</dc:title>
</cp:coreProperties>
</file>