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omstärke an verschiedenen Stelle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2 Krokodilklemmen, Amperemeter, Glühlämpchen 6 V / 0,6 W mit Fassung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Ist die Stromstärke hinter der Lampe genau so groß wie vor der Lampe, wird also Strom „verbraucht“ oder nicht?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1605</wp:posOffset>
            </wp:positionV>
            <wp:extent cx="3864610" cy="281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as Amperemeter auf den Messbereich 0,3 A und miss die Stromstä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tausche nun das Glühlämpchen mit dem Amperemeter und miss wiederum die Stromstärk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ägt das Amperemeter falsch herum aus, sofort Kabel herausziehen und umpol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muss das Amperemeter angeschlossen werd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 Versuchsergebni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. Strom – Stromstärke, Spannung, Widerstand 1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12:00Z</dcterms:created>
  <dc:creator>René Hofstetter</dc:creator>
  <dc:description/>
  <dc:language>en-US</dc:language>
  <cp:lastModifiedBy>Günther Rasch</cp:lastModifiedBy>
  <cp:lastPrinted>2005-09-01T05:37:00Z</cp:lastPrinted>
  <dcterms:modified xsi:type="dcterms:W3CDTF">2006-07-16T16:13:00Z</dcterms:modified>
  <cp:revision>7</cp:revision>
  <dc:subject/>
  <dc:title>1)</dc:title>
</cp:coreProperties>
</file>