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omstärke bei verschiedenen Batterien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Flachbatterie, 2 Krokodilklemmen, 9 V-Block, Batterie-Clip, Amperemeter, Stellschalter, Glühlämpchen 12 V / 3 W mit Fassung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02260</wp:posOffset>
            </wp:positionV>
            <wp:extent cx="3004185" cy="245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r treibt den größeren elektrischen Strom durch das Lämpchen, die größere Flachbatterie oder der kleinere 9 V-Block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lle das Amperemeter auf den Messbereich 0,3 A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ließe den Schalter und miss die Stromstärk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5410</wp:posOffset>
            </wp:positionV>
            <wp:extent cx="3009900" cy="2362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rsetze die Flachbatterie durch den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9 V-Block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Schließe den Schalter und miss die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romstärk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Achtung:</w:t>
      </w:r>
      <w:r>
        <w:rPr/>
        <w:t xml:space="preserve">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lägt das Amperemeter falsch herum aus, sofort Kabel herausziehen und umpol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muss das Amperemeter angeschlossen werd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 Versuchsergebni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1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. Strom – Stromstärke, Spannung, Widerstand 2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9:33:00Z</dcterms:created>
  <dc:creator>René Hofstetter</dc:creator>
  <dc:description/>
  <dc:language>en-US</dc:language>
  <cp:lastModifiedBy>Günther Rasch</cp:lastModifiedBy>
  <cp:lastPrinted>2005-09-01T05:38:00Z</cp:lastPrinted>
  <dcterms:modified xsi:type="dcterms:W3CDTF">2006-07-16T16:13:00Z</dcterms:modified>
  <cp:revision>7</cp:revision>
  <dc:subject/>
  <dc:title>1)</dc:title>
</cp:coreProperties>
</file>