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omstärke bei verschiedenen Lampen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lachbatterie, 2 Krokodilklemmen, Amperemeter, Stellschalter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Glühlämpchen 6 V / 3 W und 12 V / 3 W mit Fassung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elche der beiden Lämpchen behindert den elektrischen Strom stärker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5410</wp:posOffset>
            </wp:positionV>
            <wp:extent cx="4026535" cy="319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raube das Glühlämpchen 6 V / 3 W in die Fassung und stelle das Amperemeter auf den Messbereich 1,5 A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ließe den Schalter und miss die Stromstärk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etze nun das Glühlämpchen 12 V / 3 W ei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ließe den Schalter und miss die Stromstärk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Achtung:</w:t>
      </w:r>
      <w:r>
        <w:rPr/>
        <w:t xml:space="preserve">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lägt das Amperemeter falsch herum aus, sofort Kabel herausziehen und umpol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muss das Amperemeter angeschlossen werd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 Versuchsergebni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. Strom – Stromstärke, Spannung, Widerstand 3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0:05:00Z</dcterms:created>
  <dc:creator>René Hofstetter</dc:creator>
  <dc:description/>
  <dc:language>en-US</dc:language>
  <cp:lastModifiedBy>Günther Rasch</cp:lastModifiedBy>
  <cp:lastPrinted>2005-09-01T05:40:00Z</cp:lastPrinted>
  <dcterms:modified xsi:type="dcterms:W3CDTF">2006-07-16T16:14:00Z</dcterms:modified>
  <cp:revision>9</cp:revision>
  <dc:subject/>
  <dc:title>1)</dc:title>
</cp:coreProperties>
</file>