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Kombinierte“ Batteri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Batteriegehäuse mit 4 Baby-Zellen, Voltmet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3622675" cy="307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as Voltmeter auf den Messbereich 15 V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ege zuerst nur eine Baby-Zelle in das Gehäuse und miss die Spann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ege sodann zwei Baby-Zellen hintereinander in das Gehäuse (wie im Bild) und miss die Spannung der „kombinierten“ Batteri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derhole den Versuch mit drei bzw. vier Baby-Zell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rehe nun von den vier hintereinandergeschalteten Baby-Zellen eine bzw. zwei um und miss die Spannung der „kombinierten“ Batterie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Schlägt das Voltmeter falsch herum aus, sofort Kabel herausziehen und umpol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muss das Voltmeter angeschlossen werd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 Versuchsergebni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annst du eine Regel angeben?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4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41:00Z</dcterms:created>
  <dc:creator>René Hofstetter</dc:creator>
  <dc:description/>
  <dc:language>en-US</dc:language>
  <cp:lastModifiedBy>Günther Rasch</cp:lastModifiedBy>
  <cp:lastPrinted>2005-09-01T05:42:00Z</cp:lastPrinted>
  <dcterms:modified xsi:type="dcterms:W3CDTF">2006-07-16T16:14:00Z</dcterms:modified>
  <cp:revision>7</cp:revision>
  <dc:subject/>
  <dc:title>1)</dc:title>
</cp:coreProperties>
</file>