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bCs/>
          <w:sz w:val="28"/>
        </w:rPr>
        <w:t>Das Kohlekörnermikrofon – ein elektrischer Kraftmesse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1435</wp:posOffset>
            </wp:positionV>
            <wp:extent cx="122809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Thomas Alva Edison (1847 –1931) erfand das Kohlekörnermikrofon, das noch heute im Telefon als Sprechkapsel benutzt wird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es funktioniert, findest du an diesem Modell leicht herau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Flachbatterie, Kohlekörnermikrofon, Glühlämpchen 6 V / 0,6 W mit Fassung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4458970" cy="2575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Nehme das Kohlekörnermikrofon zwischen Daumen und Zeigefinger und drücke es verschieden stark zusamm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beobachtest du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9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. Strom – Stromstärke, Spannung, Widerstand 5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10:00Z</dcterms:created>
  <dc:creator>René Hofstetter</dc:creator>
  <dc:description/>
  <dc:language>en-US</dc:language>
  <cp:lastModifiedBy>Günther Rasch</cp:lastModifiedBy>
  <cp:lastPrinted>2005-09-01T05:44:00Z</cp:lastPrinted>
  <dcterms:modified xsi:type="dcterms:W3CDTF">2006-07-16T16:14:00Z</dcterms:modified>
  <cp:revision>7</cp:revision>
  <dc:subject/>
  <dc:title>1)</dc:title>
</cp:coreProperties>
</file>