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efahr für den Menschen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5240</wp:posOffset>
            </wp:positionV>
            <wp:extent cx="3108325" cy="2728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Es kann für Menschen sehr gefährlich werden, wenn elektrischer Strom durch den Körper fließt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Besonders kritisch wird die Situation, wenn der Strom über das Herz fließt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Wie das Amperemeter im Versuch zeigt, ist der Umgang mit einem 9 V-Block völlig ungefährlich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Mit der 230 V-Steckdose ist das aber ganz anders!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Geräte:</w:t>
      </w:r>
      <w:r>
        <w:rPr/>
        <w:t xml:space="preserve"> 9 V-Block, Batterie-Clip, 2 Krokodilklemmen, Amperemeter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Versuchsaufbau und Versuchsdurchführung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96520</wp:posOffset>
            </wp:positionV>
            <wp:extent cx="3009900" cy="30016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Stelle das Amperemeter auf den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Messbereich 60 mV / 0,6 mA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Nimm den einen Stecker zwischen den linken Daumen und Zeigefinger,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den anderen Stecker zwischen den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rechten Daumen und Zeigefinger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Drücke verschieden stark zu und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beobachte die Stromanzeige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Wiederhole den Versuch mit nassen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Fingern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u w:val="single"/>
        </w:rPr>
        <w:t>Achtung:</w:t>
      </w:r>
      <w:r>
        <w:rPr/>
        <w:t xml:space="preserve">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Schlägt das Amperemeter falsch herum aus, sofort Kabel herausziehen und umpolen!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ufgabe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Fertige eine Versuchsskizze an.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Beschreibe und erkläre deine Beobachtung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Welchen Weg nimmt der Strom durch deinen Körper?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Style w:val="PageNumber"/>
        <w:sz w:val="18"/>
      </w:rPr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FILENAM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input.doc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Style w:val="PageNumber"/>
        <w:sz w:val="18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dd.MM.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8.07.2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rPr>
        <w:b/>
        <w:b/>
        <w:sz w:val="28"/>
      </w:rPr>
    </w:pPr>
    <w:r>
      <w:rPr>
        <w:b/>
        <w:sz w:val="28"/>
      </w:rPr>
      <w:t>Ph 7</w:t>
      <w:tab/>
      <w:t>El. Strom – Stromstärke, Spannung, Widerstand 6</w:t>
      <w:tab/>
      <w:t>S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3:49:00Z</dcterms:created>
  <dc:creator>René Hofstetter</dc:creator>
  <dc:description/>
  <dc:language>en-US</dc:language>
  <cp:lastModifiedBy>Günther Rasch</cp:lastModifiedBy>
  <cp:lastPrinted>2005-09-01T05:46:00Z</cp:lastPrinted>
  <dcterms:modified xsi:type="dcterms:W3CDTF">2006-07-16T16:15:00Z</dcterms:modified>
  <cp:revision>8</cp:revision>
  <dc:subject/>
  <dc:title>1)</dc:title>
</cp:coreProperties>
</file>