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tendes Salzwasser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Flachbatterie, Glühlämpchen 4 V / 0,04 A mit Fassung, 2 Eisenelektroden, 2 Krokodilklemmen, kleiner Wassertrog, Kochsalz NaCl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Zeige, dass man elektrischen Strom nicht nur in Drähten erzeugen kann, sondern auch in bestimmten Flüssigkeit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Rühre hierzu immer mehr Kochsalz in den mit Leitungswasser gefüllten Wassertrog ein und beobachte das Glühlämpch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3649980" cy="2884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Fertige eine Versuchsskizze a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e Beobachtung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Grundlagen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Kochsalz besteht aus zwei verschiedenen, ungleichnamig geladenen Teilchensorten. Wenn sich Kochsalz in Wasser löst, verteilen sich die verschieden geladenen Teilchen im Wasser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Hält man nun die mit den Batteriepolen verbundenen Elektroden ins Salzwasser, so „wandern“ die negativ geladenen Teilchen zur einen Elektrode und die positiv geladenen Teilchen zur anderen Elektrod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ieser Ladungstransport bedeutet aber nichts anderes als einen elektrischen Strom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9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Elektrischer Strom – Wirkungen 2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19:00Z</dcterms:created>
  <dc:creator>René Hofstetter</dc:creator>
  <dc:description/>
  <dc:language>en-US</dc:language>
  <cp:lastModifiedBy>Günther Rasch</cp:lastModifiedBy>
  <cp:lastPrinted>2005-08-30T06:42:00Z</cp:lastPrinted>
  <dcterms:modified xsi:type="dcterms:W3CDTF">2006-07-16T16:16:00Z</dcterms:modified>
  <cp:revision>8</cp:revision>
  <dc:subject/>
  <dc:title>1)</dc:title>
</cp:coreProperties>
</file>