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nn man Stahlwolle anzünden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Flachbatterie, feine Stahlwolle, feuerfeste Unterlage (Metallplatte)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Zupfe etwas Stahlwolle so auseinander, dass möglichst viel Luft an die einzelnen Fasern hinkommt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9215</wp:posOffset>
            </wp:positionV>
            <wp:extent cx="3014345" cy="2956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rühre die Stahlwolle mit den beiden Polen der Flachbatteri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as beobachtest du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Fertige eine Versuchsskizze a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e Beobachtung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elche Wirkung des elektrischen Stroms ist die Ursache deiner Beobachtung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1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Elektrischer Strom – Wirkungen 3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15:00Z</dcterms:created>
  <dc:creator>René Hofstetter</dc:creator>
  <dc:description/>
  <dc:language>en-US</dc:language>
  <cp:lastModifiedBy>Günther Rasch</cp:lastModifiedBy>
  <cp:lastPrinted>2005-08-31T06:04:00Z</cp:lastPrinted>
  <dcterms:modified xsi:type="dcterms:W3CDTF">2006-07-16T16:16:00Z</dcterms:modified>
  <cp:revision>7</cp:revision>
  <dc:subject/>
  <dc:title>1)</dc:title>
</cp:coreProperties>
</file>