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izdrah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Stelltrafo 0...25 V</w:t>
      </w:r>
      <w:r>
        <w:rPr>
          <w:rFonts w:cs="Arial"/>
        </w:rPr>
        <w:t>~</w:t>
      </w:r>
      <w:r>
        <w:rPr/>
        <w:t xml:space="preserve">, Konstantandraht (d = 0,2 mm ; l = 50 cm), 2 Verteilerstützen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2 Tonnenfüße, Blei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ckle einen Teil des Konstantandrahtes möglichst eng um einen Bleistift, so dass eine Wendel entsteht. Baue sodann die Schaltung wie im Bild au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Vor dem Einschalten des Trafos muss der Drehknopf auf Null gestellt werd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4767580" cy="285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alte den Trafo ein und erhöhe ganz langsam die Spannung immer weiter mit dem Drehknop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 der Reihe nach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ertige eine Versuchsskizze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 Wirkung des elektrischen Stroms ist die Ursache deiner Beobachtung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o fängt der Heizdraht zu glühen an bzw. wo brennt er am Ende durch? Warum wohl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Wirkungen 4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9:26:00Z</dcterms:created>
  <dc:creator>René Hofstetter</dc:creator>
  <dc:description/>
  <dc:language>en-US</dc:language>
  <cp:lastModifiedBy>Günther Rasch</cp:lastModifiedBy>
  <cp:lastPrinted>2005-08-31T06:05:00Z</cp:lastPrinted>
  <dcterms:modified xsi:type="dcterms:W3CDTF">2006-07-16T16:16:00Z</dcterms:modified>
  <cp:revision>9</cp:revision>
  <dc:subject/>
  <dc:title>1)</dc:title>
</cp:coreProperties>
</file>