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e Entdeckung des Hans Christian Oersted (1820)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7310</wp:posOffset>
            </wp:positionV>
            <wp:extent cx="1027430" cy="1432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Geräte:</w:t>
      </w:r>
      <w:r>
        <w:rPr/>
        <w:t xml:space="preserve"> Flachbatterie, 2 Krokodilklemmen, Stellschalter, 2 Verteilerstützen, 2 Tonnenfüße, Magnetnadel mit Fuß, Labor-Hebebühne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Versuchsaufbau und Versuchsdurchführung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Stelle die Magnetnadel in Nord-Süd-Richtung auf und spanne in der gleichen Richtung knapp über die Magnetnadel ein Stromkabel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9535</wp:posOffset>
            </wp:positionV>
            <wp:extent cx="4375150" cy="2799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as geschieht, wenn du den Stromkreis schließt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Vertausche die Pole der Flachbatterie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as geschieht jetzt, wenn du den Stromkreis schließt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u w:val="single"/>
        </w:rPr>
        <w:t>Achtung:</w:t>
      </w:r>
      <w:r>
        <w:rPr/>
        <w:t xml:space="preserve"> Der Schalter darf nur kurzzeitig geschlossen werden!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ufgab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Fertige eine Versuchsskizze a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eschreibe und erkläre deine Beobachtung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elche Wirkung des elektrischen Stroms ist die Ursache deiner Beobachtung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8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7</w:t>
      <w:tab/>
      <w:t>Elektrischer Strom – Wirkungen 5</w:t>
      <w:tab/>
      <w:t>S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1:41:00Z</dcterms:created>
  <dc:creator>René Hofstetter</dc:creator>
  <dc:description/>
  <dc:language>en-US</dc:language>
  <cp:lastModifiedBy>Günther Rasch</cp:lastModifiedBy>
  <cp:lastPrinted>2005-08-31T06:07:00Z</cp:lastPrinted>
  <dcterms:modified xsi:type="dcterms:W3CDTF">2006-07-16T16:17:00Z</dcterms:modified>
  <cp:revision>7</cp:revision>
  <dc:subject/>
  <dc:title>1)</dc:title>
</cp:coreProperties>
</file>